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15">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14">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21+122</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11">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17">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19+120)</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auto" w:line="288" w:before="40" w:after="40"/>
        <w:jc w:val="center"/>
        <w:rPr>
          <w:b/>
          <w:b/>
          <w:bCs/>
          <w:sz w:val="20"/>
          <w:szCs w:val="20"/>
          <w:lang w:val="fr-FR"/>
        </w:rPr>
      </w:pPr>
      <w:r>
        <w:rPr>
          <w:b/>
          <w:bCs/>
          <w:sz w:val="20"/>
          <w:szCs w:val="20"/>
          <w:lang w:val="fr-FR"/>
        </w:rPr>
      </w:r>
      <w:bookmarkStart w:id="14" w:name="RANGE!A1%3AF4852"/>
      <w:bookmarkStart w:id="15" w:name="RANGE!A1%3AF4852"/>
      <w:bookmarkEnd w:id="15"/>
    </w:p>
    <w:p>
      <w:pPr>
        <w:pStyle w:val="Normal"/>
        <w:spacing w:lineRule="auto" w:line="288" w:before="40" w:after="40"/>
        <w:jc w:val="center"/>
        <w:rPr>
          <w:b/>
          <w:b/>
          <w:bCs/>
          <w:lang w:val="fr-FR"/>
        </w:rPr>
      </w:pPr>
      <w:bookmarkStart w:id="16" w:name="RANGE!A1%3AF4079"/>
      <w:bookmarkStart w:id="17" w:name="RANGE!A1%3AF4852"/>
      <w:bookmarkStart w:id="18" w:name="RANGE!A1%3AF2310"/>
      <w:bookmarkEnd w:id="16"/>
      <w:bookmarkEnd w:id="17"/>
      <w:bookmarkEnd w:id="18"/>
      <w:r>
        <w:rPr>
          <w:b/>
          <w:bCs/>
          <w:lang w:val="fr-FR"/>
        </w:rPr>
        <w:t>Phụ lục số 30</w:t>
      </w:r>
    </w:p>
    <w:p>
      <w:pPr>
        <w:pStyle w:val="Normal"/>
        <w:spacing w:lineRule="auto" w:line="288" w:before="40" w:after="40"/>
        <w:jc w:val="center"/>
        <w:rPr>
          <w:b/>
          <w:b/>
          <w:bCs/>
          <w:lang w:val="fr-FR"/>
        </w:rPr>
      </w:pPr>
      <w:bookmarkStart w:id="19" w:name="RANGE!A1%3AF2310"/>
      <w:bookmarkEnd w:id="19"/>
      <w:r>
        <w:rPr>
          <w:b/>
          <w:bCs/>
          <w:lang w:val="fr-FR"/>
        </w:rPr>
        <w:t>GIÁ DỊCH VỤ KHÁM BỆNH, CHỮA BỆNH ĐỐI VỚI</w:t>
      </w:r>
    </w:p>
    <w:p>
      <w:pPr>
        <w:pStyle w:val="Normal"/>
        <w:spacing w:lineRule="auto" w:line="288" w:before="40" w:after="40"/>
        <w:jc w:val="center"/>
        <w:rPr>
          <w:b/>
          <w:b/>
          <w:bCs/>
          <w:lang w:val="fr-FR"/>
        </w:rPr>
      </w:pPr>
      <w:r>
        <w:rPr>
          <w:b/>
          <w:bCs/>
          <w:lang w:val="fr-FR"/>
        </w:rPr>
        <w:t xml:space="preserve"> </w:t>
      </w:r>
      <w:r>
        <w:rPr>
          <w:b/>
          <w:bCs/>
          <w:lang w:val="fr-FR"/>
        </w:rPr>
        <w:t>BỆNH VIỆN ĐA KHOA THANH TRÌ</w:t>
      </w:r>
    </w:p>
    <w:p>
      <w:pPr>
        <w:pStyle w:val="Normal"/>
        <w:spacing w:lineRule="auto" w:line="288" w:before="40" w:after="40"/>
        <w:jc w:val="center"/>
        <w:rPr>
          <w:i/>
          <w:i/>
          <w:iCs/>
          <w:spacing w:val="-4"/>
          <w:lang w:val="fr-FR"/>
        </w:rPr>
      </w:pPr>
      <w:r>
        <w:rPr>
          <w:i/>
          <w:iCs/>
          <w:spacing w:val="-4"/>
          <w:lang w:val="fr-FR"/>
        </w:rPr>
        <w:t>(Ban hành kèm theo Nghị quyết số 45/2024/NQ-HĐND ngày 10 tháng 12 năm 2024</w:t>
      </w:r>
    </w:p>
    <w:p>
      <w:pPr>
        <w:pStyle w:val="Normal"/>
        <w:spacing w:lineRule="auto" w:line="288" w:before="40" w:after="40"/>
        <w:jc w:val="center"/>
        <w:rPr/>
      </w:pPr>
      <w:r>
        <w:rPr>
          <w:i/>
          <w:iCs/>
          <w:lang w:val="fr-FR"/>
        </w:rPr>
        <w:t xml:space="preserve"> </w:t>
      </w:r>
      <w:r>
        <w:rPr>
          <w:i/>
          <w:iCs/>
          <w:lang w:val="fr-FR"/>
        </w:rPr>
        <w:t>của Hội đồng nhân dân thành phố Hà Nội)</w:t>
      </w:r>
    </w:p>
    <w:p>
      <w:pPr>
        <w:pStyle w:val="Normal"/>
        <w:spacing w:lineRule="exact" w:line="280"/>
        <w:jc w:val="center"/>
        <w:rPr>
          <w:i/>
          <w:i/>
          <w:iCs/>
          <w:lang w:val="fr-FR"/>
        </w:rPr>
      </w:pPr>
      <w:r>
        <w:rPr>
          <w:i/>
          <w:iCs/>
          <w:lang w:val="fr-FR"/>
        </w:rPr>
      </w:r>
    </w:p>
    <w:p>
      <w:pPr>
        <w:pStyle w:val="Normal"/>
        <w:spacing w:before="0" w:after="120"/>
        <w:jc w:val="right"/>
        <w:rPr>
          <w:i/>
          <w:i/>
          <w:iCs/>
          <w:lang w:val="fr-FR"/>
        </w:rPr>
      </w:pPr>
      <w:r>
        <w:rPr>
          <w:i/>
          <w:iCs/>
          <w:lang w:val="fr-FR"/>
        </w:rPr>
        <w:t>Đơn vị tính: đồng</w:t>
      </w:r>
    </w:p>
    <w:p>
      <w:pPr>
        <w:pStyle w:val="Normal"/>
        <w:rPr>
          <w:i/>
          <w:i/>
          <w:iCs/>
          <w:lang w:val="fr-FR"/>
        </w:rPr>
      </w:pPr>
      <w:r>
        <w:rPr>
          <w:i/>
          <w:iCs/>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sz w:val="20"/>
          <w:szCs w:val="20"/>
          <w:lang w:val="fr-FR"/>
        </w:rPr>
      </w:pPr>
      <w:r>
        <w:rPr>
          <w:b/>
          <w:bCs/>
          <w:sz w:val="20"/>
          <w:szCs w:val="20"/>
          <w:lang w:val="fr-FR"/>
        </w:rPr>
      </w:r>
      <w:bookmarkStart w:id="20" w:name="RANGE!A1%3AF3990"/>
      <w:bookmarkStart w:id="21" w:name="RANGE!A1%3AF3990"/>
      <w:bookmarkEnd w:id="21"/>
    </w:p>
    <w:tbl>
      <w:tblPr>
        <w:tblW w:w="13724" w:type="dxa"/>
        <w:jc w:val="left"/>
        <w:tblInd w:w="-39" w:type="dxa"/>
        <w:tblLayout w:type="fixed"/>
        <w:tblCellMar>
          <w:top w:w="0" w:type="dxa"/>
          <w:left w:w="108" w:type="dxa"/>
          <w:bottom w:w="0" w:type="dxa"/>
          <w:right w:w="108" w:type="dxa"/>
        </w:tblCellMar>
      </w:tblPr>
      <w:tblGrid>
        <w:gridCol w:w="649"/>
        <w:gridCol w:w="1656"/>
        <w:gridCol w:w="3260"/>
        <w:gridCol w:w="3317"/>
        <w:gridCol w:w="1274"/>
        <w:gridCol w:w="3568"/>
      </w:tblGrid>
      <w:tr>
        <w:trPr>
          <w:tblHeader w:val="true"/>
          <w:trHeight w:val="6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bookmarkStart w:id="22" w:name="RANGE!A1%3AF3828"/>
            <w:bookmarkEnd w:id="22"/>
            <w:r>
              <w:rPr>
                <w:b/>
                <w:bCs/>
                <w:color w:val="000000"/>
                <w:sz w:val="20"/>
                <w:szCs w:val="20"/>
              </w:rPr>
              <w:t>STT</w:t>
            </w:r>
          </w:p>
        </w:tc>
        <w:tc>
          <w:tcPr>
            <w:tcW w:w="1656"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60"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7"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74"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8"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0</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2.0005.1354</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1</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37.136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hồng cầu có chấm ưa bazơ</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hồng cầu có chấm ưa bazơ</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2</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38.1362</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ký sinh trùng sốt rét trong máu (bằng phương pháp thủ cô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ký sinh trùng sốt rét trong máu (bằng phương pháp thủ cô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3</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2.0136.1363</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mảnh vỡ hồng cầ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mảnh vỡ hồng c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4</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1.1369</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máy đếm laser)</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máy đếm laser)</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5</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0.137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máy đếm tổng trở)</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máy đếm tổng trở)</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6</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02.1388</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Jkᵃ của hệ nhóm máu Kidd (kỹ thuật ống nghiệ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Jkᵃ của hệ nhóm máu Kidd (kỹ thuật ống nghiệ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3,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927</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72.1394</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Luᵃ của hệ nhóm máu Lutheran (kỹ thuật ống nghiệ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Luᵃ của hệ nhóm máu Lutheran (kỹ thuật ống nghiệ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8</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18.1457</w:t>
            </w:r>
          </w:p>
        </w:tc>
        <w:tc>
          <w:tcPr>
            <w:tcW w:w="3260"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Định lượng AFP (Alpha Fetoproteine</w:t>
            </w:r>
            <w:r>
              <w:rPr>
                <w:color w:val="000000"/>
                <w:sz w:val="20"/>
                <w:szCs w:val="20"/>
              </w:rPr>
              <w:t>)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ịnh lượng AFP (Alpha Fetoproteine)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9</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11.1459</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moniac (NH3)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moniac (NH3)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30</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14.146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nti-Tg (Antibody- Thyroglobulin)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nti-Tg (Antibody- Thyroglobulin)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31</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15.146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nti - TPO (Anti- thyroid Peroxidase antibodies)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nti - TPO (Anti- thyroid Peroxidase antibodies)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2,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32</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24.1464</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bhCG (Beta human Chorionic Gonadotropins)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ịnh lượng bhCG (Beta human Chorionic Gonadotropins)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33</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28.1466</w:t>
            </w:r>
          </w:p>
        </w:tc>
        <w:tc>
          <w:tcPr>
            <w:tcW w:w="3260"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Định lượng BNP (B- Type Natriuretic</w:t>
            </w:r>
            <w:r>
              <w:rPr>
                <w:color w:val="000000"/>
                <w:sz w:val="20"/>
                <w:szCs w:val="20"/>
              </w:rPr>
              <w:t xml:space="preserve"> Peptide)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BNP (B- Type Natriuretic Peptide)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5,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4</w:t>
            </w:r>
          </w:p>
        </w:tc>
        <w:tc>
          <w:tcPr>
            <w:tcW w:w="165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32.146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A 125 (cancer antigen 125) [Máu]</w:t>
            </w:r>
          </w:p>
        </w:tc>
        <w:tc>
          <w:tcPr>
            <w:tcW w:w="3317"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ịnh lượng CA 125 (cancer antigen 125) [Má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4,2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5</w:t>
            </w:r>
          </w:p>
        </w:tc>
        <w:tc>
          <w:tcPr>
            <w:tcW w:w="165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34.1469</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A 15-3 (Cancer Antigen 15-3) [Máu]</w:t>
            </w:r>
          </w:p>
        </w:tc>
        <w:tc>
          <w:tcPr>
            <w:tcW w:w="331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A 15-3 (Cancer Antigen 15-3) [Má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6,2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6</w:t>
            </w:r>
          </w:p>
        </w:tc>
        <w:tc>
          <w:tcPr>
            <w:tcW w:w="165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33.1470</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A 19-9 (Carbohydrate Antigen 19-9) [Máu]</w:t>
            </w:r>
          </w:p>
        </w:tc>
        <w:tc>
          <w:tcPr>
            <w:tcW w:w="3317"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ịnh lượng CA 19-9 (Carbohydrate Antigen 19-9) [Má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44,2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7</w:t>
            </w:r>
          </w:p>
        </w:tc>
        <w:tc>
          <w:tcPr>
            <w:tcW w:w="165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29.1473</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anxi toàn phần [Máu]</w:t>
            </w:r>
          </w:p>
        </w:tc>
        <w:tc>
          <w:tcPr>
            <w:tcW w:w="331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anxi toàn phần [Má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4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8</w:t>
            </w:r>
          </w:p>
        </w:tc>
        <w:tc>
          <w:tcPr>
            <w:tcW w:w="165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39.1476</w:t>
            </w:r>
          </w:p>
        </w:tc>
        <w:tc>
          <w:tcPr>
            <w:tcW w:w="3260"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4"/>
                <w:sz w:val="20"/>
                <w:szCs w:val="20"/>
              </w:rPr>
              <w:t>Định lượng CEA (Carcino Embryonic</w:t>
            </w:r>
            <w:r>
              <w:rPr>
                <w:color w:val="000000"/>
                <w:sz w:val="20"/>
                <w:szCs w:val="20"/>
              </w:rPr>
              <w:t xml:space="preserve"> Antigen) [Máu]</w:t>
            </w:r>
          </w:p>
        </w:tc>
        <w:tc>
          <w:tcPr>
            <w:tcW w:w="331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EA (Carcino Embryonic Antigen) [Má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pPr>
            <w:r>
              <w:rPr>
                <w:sz w:val="20"/>
                <w:szCs w:val="20"/>
              </w:rPr>
              <w:t>89,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39</w:t>
            </w:r>
          </w:p>
        </w:tc>
        <w:tc>
          <w:tcPr>
            <w:tcW w:w="165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38.1477</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eruloplasmin [Máu]</w:t>
            </w:r>
          </w:p>
        </w:tc>
        <w:tc>
          <w:tcPr>
            <w:tcW w:w="331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eruloplasmin [Má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72,9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0</w:t>
            </w:r>
          </w:p>
        </w:tc>
        <w:tc>
          <w:tcPr>
            <w:tcW w:w="165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44.147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K-MB mass (Isozym MB of Creatine kinase mass) [Máu]</w:t>
            </w:r>
          </w:p>
        </w:tc>
        <w:tc>
          <w:tcPr>
            <w:tcW w:w="331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K-MB mass (Isozym MB of Creatine kinase mass) [Má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39,2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1</w:t>
            </w:r>
          </w:p>
        </w:tc>
        <w:tc>
          <w:tcPr>
            <w:tcW w:w="165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43.1478</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hoạt độ CK-MB ((Isozym MB of Creatine kinase) [Máu]</w:t>
            </w:r>
          </w:p>
        </w:tc>
        <w:tc>
          <w:tcPr>
            <w:tcW w:w="331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hoạt độ CK-MB ((Isozym MB of Creatine kinase) [Má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39,2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2</w:t>
            </w:r>
          </w:p>
        </w:tc>
        <w:tc>
          <w:tcPr>
            <w:tcW w:w="165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48.1479</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ổ thể C3 [Máu]</w:t>
            </w:r>
          </w:p>
        </w:tc>
        <w:tc>
          <w:tcPr>
            <w:tcW w:w="331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ổ thể C3 [Má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3</w:t>
            </w:r>
          </w:p>
        </w:tc>
        <w:tc>
          <w:tcPr>
            <w:tcW w:w="165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49.1479</w:t>
            </w:r>
          </w:p>
        </w:tc>
        <w:tc>
          <w:tcPr>
            <w:tcW w:w="3260"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ịnh lượng bổ thể C4 [Máu]</w:t>
            </w:r>
          </w:p>
        </w:tc>
        <w:tc>
          <w:tcPr>
            <w:tcW w:w="331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ổ thể C4 [Má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1,7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4</w:t>
            </w:r>
          </w:p>
        </w:tc>
        <w:tc>
          <w:tcPr>
            <w:tcW w:w="165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46.1480</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ortisol (máu)</w:t>
            </w:r>
          </w:p>
        </w:tc>
        <w:tc>
          <w:tcPr>
            <w:tcW w:w="331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ortisol (má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95,3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5</w:t>
            </w:r>
          </w:p>
        </w:tc>
        <w:tc>
          <w:tcPr>
            <w:tcW w:w="165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42.1482</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hoạt độ CK (Creatine kinase) [Máu]</w:t>
            </w:r>
          </w:p>
        </w:tc>
        <w:tc>
          <w:tcPr>
            <w:tcW w:w="331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o hoạt độ CK (Creatine kinase) [Má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6</w:t>
            </w:r>
          </w:p>
        </w:tc>
        <w:tc>
          <w:tcPr>
            <w:tcW w:w="165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28.1483</w:t>
            </w:r>
          </w:p>
        </w:tc>
        <w:tc>
          <w:tcPr>
            <w:tcW w:w="3260" w:type="dxa"/>
            <w:tcBorders>
              <w:bottom w:val="single" w:sz="4" w:space="0" w:color="000000"/>
              <w:right w:val="single" w:sz="4" w:space="0" w:color="000000"/>
            </w:tcBorders>
            <w:vAlign w:val="center"/>
          </w:tcPr>
          <w:p>
            <w:pPr>
              <w:pStyle w:val="Normal"/>
              <w:spacing w:lineRule="exact" w:line="230" w:before="40" w:after="40"/>
              <w:jc w:val="both"/>
              <w:rPr/>
            </w:pPr>
            <w:r>
              <w:rPr>
                <w:color w:val="000000"/>
                <w:spacing w:val="-4"/>
                <w:sz w:val="20"/>
                <w:szCs w:val="20"/>
              </w:rPr>
              <w:t>Định lượng CRP (C-Reactive Protein)</w:t>
            </w:r>
          </w:p>
        </w:tc>
        <w:tc>
          <w:tcPr>
            <w:tcW w:w="331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RP (C-Reactive Protein)</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7</w:t>
            </w:r>
          </w:p>
        </w:tc>
        <w:tc>
          <w:tcPr>
            <w:tcW w:w="165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50.1484</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RP hs (C-Reactive Protein high sesitivity) [Máu]</w:t>
            </w:r>
          </w:p>
        </w:tc>
        <w:tc>
          <w:tcPr>
            <w:tcW w:w="331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CRP hs (C-Reactive Protein high sesitivity) [Má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6,1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8</w:t>
            </w:r>
          </w:p>
        </w:tc>
        <w:tc>
          <w:tcPr>
            <w:tcW w:w="165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58.1487</w:t>
            </w:r>
          </w:p>
        </w:tc>
        <w:tc>
          <w:tcPr>
            <w:tcW w:w="3260"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Điện giải đồ (Na, K, Cl) [Máu]</w:t>
            </w:r>
          </w:p>
        </w:tc>
        <w:tc>
          <w:tcPr>
            <w:tcW w:w="331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iện giải đồ (Na, K, Cl) [Má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0,2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Áp dụng cho cả trường hợp cho kết quả nhiều hơn 3 chỉ số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49</w:t>
            </w:r>
          </w:p>
        </w:tc>
        <w:tc>
          <w:tcPr>
            <w:tcW w:w="165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026.1493</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ilirubin gián tiếp [Máu]</w:t>
            </w:r>
          </w:p>
        </w:tc>
        <w:tc>
          <w:tcPr>
            <w:tcW w:w="331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ilirubin gián tiếp [Máu]</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50</w:t>
            </w:r>
          </w:p>
        </w:tc>
        <w:tc>
          <w:tcPr>
            <w:tcW w:w="1656"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3.0214.1493</w:t>
            </w:r>
          </w:p>
        </w:tc>
        <w:tc>
          <w:tcPr>
            <w:tcW w:w="3260" w:type="dxa"/>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Định lượng Bilirubin toàn phần [dịch]</w:t>
            </w:r>
          </w:p>
        </w:tc>
        <w:tc>
          <w:tcPr>
            <w:tcW w:w="3317"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Định lượng Bilirubin toàn phần [dịch]</w:t>
            </w:r>
          </w:p>
        </w:tc>
        <w:tc>
          <w:tcPr>
            <w:tcW w:w="127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7.149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Bilirubin toàn phần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oàn phầ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025.149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Bilirubin trực tiếp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9.1493</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o hoạt độ ALP (Alkalin Phosphatase)</w:t>
            </w:r>
            <w:r>
              <w:rPr>
                <w:color w:val="000000"/>
                <w:sz w:val="20"/>
                <w:szCs w:val="20"/>
              </w:rPr>
              <w:t xml:space="preserve">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o hoạt độ ALP (Alkalin Phosphatase)</w:t>
            </w:r>
            <w:r>
              <w:rPr>
                <w:color w:val="000000"/>
                <w:sz w:val="20"/>
                <w:szCs w:val="20"/>
              </w:rPr>
              <w:t xml:space="preserv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9.149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LT (GPT)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5</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20.149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ST (GOT)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3.149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cid Uric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7</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07.149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lbum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8</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3.149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dịch]</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Amylase [dị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51.149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0</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6.149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reatinin [dị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076.149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obul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5.149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8.149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hospho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96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9.149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dịch chọc d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5</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3.149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toàn phầ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6</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3.149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dị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7</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6.149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Urê máu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8</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10.149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Amyla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69</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7.149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statine C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ystatine C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0</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0.149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thanol (cồ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3.150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Sắt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1.150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5.150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holesterol toàn phần [dịch chọc d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4.150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DL-C (High density lipoprotein Cholesterol)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5</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2.150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LDL-C (Low density lipoprotein Cholesterol)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6</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8.1506</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Triglycerid (máu)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máu)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7</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21.150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Triglycerid [dịch chọc dò]</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iglycerid [dịch chọc d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8</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40.150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o hoạt độ Cholinesterase (ChE)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o hoạt độ Cholinesterase (Ch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9</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1.15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 (một l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0</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91.15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đường máu mao mạch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98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1.151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stradiol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Estradiol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3.151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errit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7.151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olate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olat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5.151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SH (Follicular Stimulating Hormone)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SH (Follicular Stimulating Hormon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5</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77.151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GT (Gama Glutamyl Transferase)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GT (Gama Glutamyl Transfera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6</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074.152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LDH (Glutamat dehydrogenase)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GLDH (Glutamat dehydrogena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7</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83.152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A1c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HbA1c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8</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4.15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Định lượng IgA (Immunoglobuline A)</w:t>
            </w:r>
            <w:r>
              <w:rPr>
                <w:color w:val="000000"/>
                <w:sz w:val="20"/>
                <w:szCs w:val="20"/>
              </w:rPr>
              <w:t xml:space="preserve">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IgA (Immunoglobuline A)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89</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3.15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Định lượng IgE (Immunoglobuline E)</w:t>
            </w:r>
            <w:r>
              <w:rPr>
                <w:color w:val="000000"/>
                <w:sz w:val="20"/>
                <w:szCs w:val="20"/>
              </w:rPr>
              <w:t xml:space="preserve">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E (Immunoglobuline 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0</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5.15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Định lượng IgG (Immunoglobuline G)</w:t>
            </w:r>
            <w:r>
              <w:rPr>
                <w:color w:val="000000"/>
                <w:sz w:val="20"/>
                <w:szCs w:val="20"/>
              </w:rPr>
              <w:t xml:space="preserve">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IgG (Immunoglobuline G)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96.15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lượng IgM (Immunoglobuline M)</w:t>
            </w:r>
            <w:r>
              <w:rPr>
                <w:color w:val="000000"/>
                <w:sz w:val="20"/>
                <w:szCs w:val="20"/>
              </w:rPr>
              <w:t xml:space="preserve">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ịnh lượng IgM (Immunoglobuline M)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6.153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chất khí trong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ác chất khí trong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87.153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lactat trong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1.1534</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Đo </w:t>
            </w:r>
            <w:r>
              <w:rPr>
                <w:color w:val="000000"/>
                <w:spacing w:val="-8"/>
                <w:sz w:val="20"/>
                <w:szCs w:val="20"/>
              </w:rPr>
              <w:t>hoạt độ LDH (Lactat dehydrogenase</w:t>
            </w:r>
            <w:r>
              <w:rPr>
                <w:color w:val="000000"/>
                <w:sz w:val="20"/>
                <w:szCs w:val="20"/>
              </w:rPr>
              <w:t>)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Đo hoạt độ LDH (Lactat dehydrogenase</w:t>
            </w:r>
            <w:r>
              <w:rPr>
                <w:color w:val="000000"/>
                <w:sz w:val="20"/>
                <w:szCs w:val="20"/>
              </w:rPr>
              <w:t>)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5</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0.1535</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Định lượng LH (Luteinizing Hormone</w:t>
            </w:r>
            <w:r>
              <w:rPr>
                <w:color w:val="000000"/>
                <w:sz w:val="20"/>
                <w:szCs w:val="20"/>
              </w:rPr>
              <w:t>)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Định lượng LH (Luteinizing Hormone</w:t>
            </w:r>
            <w:r>
              <w:rPr>
                <w:color w:val="000000"/>
                <w:sz w:val="20"/>
                <w:szCs w:val="20"/>
              </w:rPr>
              <w:t>)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6</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09.153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ipase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hoạt độ Lipas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7</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17.153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yoglobin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Myoglob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8</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44.154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CRP</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CR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99</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29.154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e-albumin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Pre-album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0.154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calcitonin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calciton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4.155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gesteron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gestero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1.155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lactin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Prolact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9.155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oàn phần (Total prostate-Specific Antige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38.1554</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PSA tự do (Free prostate-Specific Antigen)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SA tự do (Free prostate-Specific Antige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5</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2.155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F (Rheumatoid Factor)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RF (Rheumatoid Factor)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6</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8.1561</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Định lượng FT3 (Free Triiodothyronine</w:t>
            </w:r>
            <w:r>
              <w:rPr>
                <w:color w:val="000000"/>
                <w:sz w:val="20"/>
                <w:szCs w:val="20"/>
              </w:rPr>
              <w:t>)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Định lượng FT3 (Free Triiodothyronine</w:t>
            </w:r>
            <w:r>
              <w:rPr>
                <w:color w:val="000000"/>
                <w:sz w:val="20"/>
                <w:szCs w:val="20"/>
              </w:rPr>
              <w:t>)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7</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069.156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4 (Free Thyroxine)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FT4 (Free Thyroxin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8</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7.156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3 (Tri iodothyronine)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3 (Tri iodothyronin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9</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48.156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4 (Thyroxine)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4 (Thyroxin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0</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1.156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estosterol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estosterol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4.156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ịnh lượng Tg (Thyroglobulin)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ịnh lượng Tg (Thyroglobul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57.156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rin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ransferrin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7,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62.157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SH (Thyroid Stimulating hormone)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TSH (Thyroid Stimulating hormone)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1,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3.0169.15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tamin B12 [Má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Vitamin B12 [Má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7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5</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73.157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Amphetamine (test nhanh) [niệ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Amphetamine (test nhanh)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4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6</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8.1586</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Định tính Marijuana (THC) (test nhanh)</w:t>
            </w:r>
            <w:r>
              <w:rPr>
                <w:color w:val="000000"/>
                <w:sz w:val="20"/>
                <w:szCs w:val="20"/>
              </w:rPr>
              <w:t xml:space="preserve"> [niệu]</w:t>
            </w:r>
          </w:p>
        </w:tc>
        <w:tc>
          <w:tcPr>
            <w:tcW w:w="331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Định tính Marijuana (THC) (test nhanh)</w:t>
            </w:r>
            <w:r>
              <w:rPr>
                <w:color w:val="000000"/>
                <w:sz w:val="20"/>
                <w:szCs w:val="20"/>
              </w:rPr>
              <w:t xml:space="preserve">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7</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5.158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odein (test nhanh) [niệ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Codein (test nhanh)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18</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94.158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tính Morphin (test nhanh)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019</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187.159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niệ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0</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1.159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Protein (niệ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49.159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tế bào cặn nước tiểu (bằng phương pháp thủ cô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6.159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ổng phân tích nước tiểu (Bằng máy tự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7.160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lo [dịch não tủy]</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Clo [dịch não tủ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02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17.160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chọc d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5</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8.160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não tủy]</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ịnh lượng Glucose [dịch não tủ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26</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209.160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andy [dịch]</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ản ứng Pandy [dị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27</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10.1607</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dịch não tủ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dịch não tủ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28</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20.1608</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Rivalta [dịc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Rivalta [dị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29</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69.1616</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b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b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0</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44.162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CV Ab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CV Ab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1</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60.1627</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lamydia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lamydia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2</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36.1627</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antavirus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antavirus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3</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7.1637</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IgM/IgG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IgM/IgG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4</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3.1637</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NS1Ag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NS1Ag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4.1637</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NS1Ag/IgM - IgG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NS1Ag/IgM - IgG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6</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25.204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EV71 IgM/IgG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EV71 IgM/IgG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7</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27.1643</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cAb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cAb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8</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33.1643</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b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b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9</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22.1643</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b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b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40</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30.1645</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41</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17.1646</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42</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73.1658</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licobacter pylori Ag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licobacter pylori Ag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với trường hợp người bệnh không nội soi dạ dày hoặc tá tràng. </w:t>
            </w:r>
          </w:p>
        </w:tc>
      </w:tr>
      <w:tr>
        <w:trPr>
          <w:trHeight w:val="43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43</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36.1664</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est nhanh tìm hồng cầu ẩn trong phâ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est nhanh tìm hồng cầu ẩn trong p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44</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4.1664</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ng cầu trong phân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ng cầu trong phân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45</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3.1665</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ồng cầu, bạch cầu trong phân soi tươ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ồng cầu, bạch cầu trong phân soi tư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46</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43.16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Influenza virus A, B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Influenza virus A, B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47</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6.1674</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ơn bào đường ruột nhuộm so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ơn bào đường ruột nhuộm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48</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5.1674</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ơn bào đường ruột soi tươ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ơn bào đường ruột soi tư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49</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9.167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ấu trùng soi tươi</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trongyloides stercoralis (Giun lươn) ấu trùng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0</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8.167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nhuộm soi</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7.167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soi tươi</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chomonas vaginalis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8.167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oi tập tru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oi tập tr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67.167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án soi tươi</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ứng giun, sán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1.167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5</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19.167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soi tư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6</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0.167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eptospira test nhanh</w:t>
            </w:r>
          </w:p>
        </w:tc>
        <w:tc>
          <w:tcPr>
            <w:tcW w:w="331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eptospira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7</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89.169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nhuộm soi định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8</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55.169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AV Ab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59</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3.1696</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HEV Ab test nhanh</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Ab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0</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64.169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test nhanh</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V IgM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49.169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otavirus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54.170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ubella virus Ab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16.171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hệ đường ruột</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hệ đường ruộ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72.171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nhuộm soi</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elicobacter pylori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5</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1.171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nhuộm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6</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70.172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ryptosporidium test nhanh</w:t>
            </w:r>
          </w:p>
        </w:tc>
        <w:tc>
          <w:tcPr>
            <w:tcW w:w="331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ryptosporidium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7</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85.172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A test nhanh</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engue virus IgA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8</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85.172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hominis test nhanh</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ycoplasma hominis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69</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291.1720</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lasmodium (Ký sinh trùng sốt rét) Ag test nhanh</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lasmodium (Ký sinh trùng sốt rét) Ag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0</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98.172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est nhanh</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eponema pallidum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002.172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khuẩn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320.1720</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Vi nấm test nhanh</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 nấm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108.172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Virus test nha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54.173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ác loại dịch, nhuộm và chẩn đoán tế bào học</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Xét nghiệm các loại dịch, nhuộm và chẩn đoán tế bào họ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5</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1.0207.177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cấp cứ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cấp cứ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6</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40.177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thông thườ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thông th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7</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37.177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vi tính</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não đồ vi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8</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2.177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9</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5.177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0</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44.177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i điện tim cấp cứu tại gi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14.177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tim th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8.177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gắng sức điện tâm đồ</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4.179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hức năng hô hấp</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chức năng hô h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95.179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5</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2.0096.179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6</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1.179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atropi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atrop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7</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19.179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eo dõi điện tim cấp cứu tại giường liên tục </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eo dõi điện tim cấp cứu tại giường liên tục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8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8</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1.0012.179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điện tâm đồ</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7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89</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7.179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olter huyết 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0</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22.180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2 mẫu không định lượng Insuli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dung nạp glucose đường uống 2 mẫu không định lượng Insul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115.180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nhịn uố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ghiệm pháp nhịn u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91,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001.181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điện sinh lý tim</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điện sinh lý ti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77,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ụng cụ thăm dò điện sinh lý tim.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23.202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ịp tim thai và cơn co tử cung bằng monitor sản khoa</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eo dõi nhịp tim thai và cơn co tử cung bằng monitor sản kho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rường hợp theo dõi tim thai và cơn co tử cung của sản phụ khoa trong cuộc đẻ thì thanh toán 01 lần/ngày điều trị.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V</w:t>
            </w:r>
          </w:p>
        </w:tc>
        <w:tc>
          <w:tcPr>
            <w:tcW w:w="8233" w:type="dxa"/>
            <w:gridSpan w:val="3"/>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thực hiện bằng phương pháp vô cảm gây tê chưa bao gồm thuốc và oxy sử dụng trong dịch vụ</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113.039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ặt Catheter ổ bụng để lọc màng bụng chu kỳ</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64,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260.039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thông động - tĩnh mạch để chạy thận nhân tạo</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thông động - tĩnh mạch để chạy thận nhân t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ạch máu nhân tạo, động mạch chủ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166.040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 sinh thiết</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lồng ngực thăm dò,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18,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152.041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ẫn lưu tối thiểu khoang màng phổ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9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03.041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hận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0.041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toàn bộ thận và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8,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0.042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ể thận ngoài xo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5.042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27.042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niệu quản đoạn sát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5.042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sỏi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60.0425</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Cắt u ống niệu rốn và một phần bàng qua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ắt u ống niệu rốn và một phần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34,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5.042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ắt 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86.042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ắt u bàng quang tái phát qua nội so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21,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0.0434</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ấp cứu vỡ bàng qua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ấp cứu vỡ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86.043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 lạc chỗ</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94.043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ạ tinh hoàn ẩn, tinh hoàn lạc ch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6.043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bỏ tinh ho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7.043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oắn, vỡ tinh ho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35,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317.043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tối thiể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6.043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ước tiểu bàng 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7.043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khoang Retzius</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1.043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viêm tấy khung chậu do rò nước tiể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72.043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áp xe tuyến tiền liệ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67.043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ở rộng niệu quản, nong rộng niệu qu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5,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5.04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ùi túi thừa tá trà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ùi túi thừa tá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9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6.04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3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507.04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lau rửa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08.04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ruột thừa, dẫn lưu ổ áp x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0.04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ác phẫu thuật ruột thừa kh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7,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5.046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226.046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 cắt đoạn đại trà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ội soi cố định trực tràng + cắt đoạn đại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9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tấm nâng trực tràng, dao siêu âm hoặc dao hàn mô hoặc dao hàn mạc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3.046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vị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38.046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đường mật, đặt dẫn lưu đường mật</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đường mật, đặt dẫn lưu đường mậ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1.046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ụy</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nang tụ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2.046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tá trà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tá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3.046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dạ dày</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44.046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hỗng trà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nang tụy với hỗng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172.046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ruột no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ội soi khâu thủng ruột no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67,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6.049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dạ dà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1.049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52.049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sinh thi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79.049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hỗng tràng hoặc mở thông hồi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11.049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hoặc mở thông manh trà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4.049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rHeight w:val="63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25.049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hậu môn nhân t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4.049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sinh thiết ga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sinh thiết 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7</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01.049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bụng thăm dò, lau rửa ổ bụng, đặt dẫn lư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79.049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Bassin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0.049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Shouldic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1.049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31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điều trị thoát vị bẹn bằng phương pháp kết hợp Bassini và Shouldic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2.049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3.049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bẹn tái phát</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điều trị thoát vị bẹn tái phá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6"/>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4.049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Phẫu thuật điều trị thoát vị bẹn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5.049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đùi</w:t>
            </w:r>
          </w:p>
        </w:tc>
        <w:tc>
          <w:tcPr>
            <w:tcW w:w="331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điều trị thoát vị đù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6.049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vết mổ thành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7.049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thành bụng khá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92.049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áp xe tồn dư, dẫn lưu ổ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09.0493</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ruột thừ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ruột thừ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6.0493</w:t>
            </w:r>
          </w:p>
        </w:tc>
        <w:tc>
          <w:tcPr>
            <w:tcW w:w="326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Dẫn lưu áp xe ga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ga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7.0493</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ồn dư sau mổ ga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tồn dư sau mổ ga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2,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9.0494</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rĩ kinh điển (phương pháp Milligan - Morgan hoặc Ferguso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rĩ kinh điển (phương pháp Milligan - Morgan hoặc Ferguso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0.0494</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rĩ kinh điển có sử dụng dụng cụ hỗ trợ</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rĩ kinh điển có sử dụng dụng cụ hỗ trợ</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1.0494</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oàn bộ trĩ vò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oàn bộ trĩ vò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4.0494</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treo và triệt mạch trĩ (THD)</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khâu treo và triệt mạch trĩ (THD)</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5.0494</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ích, dẫn lưu áp xe cạnh hậu môn đơn giả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ích, dẫn lưu áp xe cạnh hậu môn đơn gi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6.0494</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hậu môn phức tạ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hậu môn phức t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61.0494</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nứt kẽ hậu môn bằng cắt cơ tròn trong (vị trí 3h và 9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nứt kẽ hậu môn bằng cắt cơ tròn trong (vị trí 3h và 9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3.0534</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ẳng tay, cánh ta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ẳng tay, cánh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2.0534</w:t>
            </w:r>
          </w:p>
        </w:tc>
        <w:tc>
          <w:tcPr>
            <w:tcW w:w="326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cắt cụt ch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cụt ch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3.0534</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ch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áo khớp ch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5,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34.0548</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mỏm khuỷ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35.054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mỏm khuỷu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2.054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ết hợp xương gãy bánh chè</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kết hợp xương gãy bánh chè</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63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73.054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xương bánh chè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1.054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ổ châ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trật khớp cổ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 </w:t>
            </w:r>
            <w:r>
              <w:rPr>
                <w:color w:val="000000"/>
                <w:spacing w:val="6"/>
                <w:sz w:val="20"/>
                <w:szCs w:val="20"/>
              </w:rPr>
              <w:t xml:space="preserve">Chưa bao gồm kim hoặc đinh, thuốc và oxy </w:t>
            </w:r>
          </w:p>
        </w:tc>
      </w:tr>
      <w:tr>
        <w:trPr>
          <w:trHeight w:val="637"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4.054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ánh tay</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bong sụn tiếp đầu dưới xương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6.054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9.054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lồi cầu ngoài xương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0.054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gãy ròng rọc xương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11.054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rật khớp khuỷ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7,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kim hoặc đinh, thuốc và oxy </w:t>
            </w:r>
          </w:p>
        </w:tc>
      </w:tr>
      <w:tr>
        <w:trPr>
          <w:trHeight w:val="65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5.054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làm cứng khớp quay Trụ dưới</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làm cứng khớp quay Trụ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khung cố định ngoài,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6.054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cổ tay</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cứng khớp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62,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khung cố định ngoài, thuốc và oxy </w:t>
            </w:r>
          </w:p>
        </w:tc>
      </w:tr>
      <w:tr>
        <w:trPr>
          <w:trHeight w:val="121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3.055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bệnh DE QUER VAIN và ngón tay cò sú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00.0550</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ơ cứng gân cơ tứ đầu đù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8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85</w:t>
            </w:r>
          </w:p>
        </w:tc>
        <w:tc>
          <w:tcPr>
            <w:tcW w:w="165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902.0550</w:t>
            </w:r>
          </w:p>
        </w:tc>
        <w:tc>
          <w:tcPr>
            <w:tcW w:w="326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xơ cứng cơ ức đòn chũm</w:t>
            </w:r>
          </w:p>
        </w:tc>
        <w:tc>
          <w:tcPr>
            <w:tcW w:w="3317"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xơ cứng cơ ức đòn chũm</w:t>
            </w:r>
          </w:p>
        </w:tc>
        <w:tc>
          <w:tcPr>
            <w:tcW w:w="127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184,700</w:t>
            </w:r>
          </w:p>
        </w:tc>
        <w:tc>
          <w:tcPr>
            <w:tcW w:w="356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86</w:t>
            </w:r>
          </w:p>
        </w:tc>
        <w:tc>
          <w:tcPr>
            <w:tcW w:w="165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944.0550</w:t>
            </w:r>
          </w:p>
        </w:tc>
        <w:tc>
          <w:tcPr>
            <w:tcW w:w="326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xơ cứng đơn giản</w:t>
            </w:r>
          </w:p>
        </w:tc>
        <w:tc>
          <w:tcPr>
            <w:tcW w:w="3317"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xơ cứng đơn giản</w:t>
            </w:r>
          </w:p>
        </w:tc>
        <w:tc>
          <w:tcPr>
            <w:tcW w:w="127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184,700</w:t>
            </w:r>
          </w:p>
        </w:tc>
        <w:tc>
          <w:tcPr>
            <w:tcW w:w="356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87</w:t>
            </w:r>
          </w:p>
        </w:tc>
        <w:tc>
          <w:tcPr>
            <w:tcW w:w="165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716.0551</w:t>
            </w:r>
          </w:p>
        </w:tc>
        <w:tc>
          <w:tcPr>
            <w:tcW w:w="326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háo khớp vai</w:t>
            </w:r>
          </w:p>
        </w:tc>
        <w:tc>
          <w:tcPr>
            <w:tcW w:w="3317"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tháo khớp vai</w:t>
            </w:r>
          </w:p>
        </w:tc>
        <w:tc>
          <w:tcPr>
            <w:tcW w:w="127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390,200</w:t>
            </w:r>
          </w:p>
        </w:tc>
        <w:tc>
          <w:tcPr>
            <w:tcW w:w="356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88</w:t>
            </w:r>
          </w:p>
        </w:tc>
        <w:tc>
          <w:tcPr>
            <w:tcW w:w="1656" w:type="dxa"/>
            <w:tcBorders>
              <w:bottom w:val="single" w:sz="4" w:space="0" w:color="000000"/>
              <w:right w:val="single" w:sz="4" w:space="0" w:color="000000"/>
            </w:tcBorders>
            <w:vAlign w:val="center"/>
          </w:tcPr>
          <w:p>
            <w:pPr>
              <w:pStyle w:val="Normal"/>
              <w:spacing w:lineRule="exact" w:line="226" w:before="40" w:after="40"/>
              <w:jc w:val="center"/>
              <w:rPr/>
            </w:pPr>
            <w:r>
              <w:rPr>
                <w:color w:val="000000"/>
                <w:sz w:val="20"/>
                <w:szCs w:val="20"/>
              </w:rPr>
              <w:t>10.0956.0551</w:t>
            </w:r>
          </w:p>
        </w:tc>
        <w:tc>
          <w:tcPr>
            <w:tcW w:w="326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làm sạch ổ khớp</w:t>
            </w:r>
          </w:p>
        </w:tc>
        <w:tc>
          <w:tcPr>
            <w:tcW w:w="3317"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làm sạch ổ khớp</w:t>
            </w:r>
          </w:p>
        </w:tc>
        <w:tc>
          <w:tcPr>
            <w:tcW w:w="127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390,200</w:t>
            </w:r>
          </w:p>
        </w:tc>
        <w:tc>
          <w:tcPr>
            <w:tcW w:w="356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89</w:t>
            </w:r>
          </w:p>
        </w:tc>
        <w:tc>
          <w:tcPr>
            <w:tcW w:w="165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983.0551</w:t>
            </w:r>
          </w:p>
        </w:tc>
        <w:tc>
          <w:tcPr>
            <w:tcW w:w="326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vết thương khớp</w:t>
            </w:r>
          </w:p>
        </w:tc>
        <w:tc>
          <w:tcPr>
            <w:tcW w:w="3317"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vết thương khớp</w:t>
            </w:r>
          </w:p>
        </w:tc>
        <w:tc>
          <w:tcPr>
            <w:tcW w:w="127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390,200</w:t>
            </w:r>
          </w:p>
        </w:tc>
        <w:tc>
          <w:tcPr>
            <w:tcW w:w="356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90</w:t>
            </w:r>
          </w:p>
        </w:tc>
        <w:tc>
          <w:tcPr>
            <w:tcW w:w="165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727.0553</w:t>
            </w:r>
          </w:p>
        </w:tc>
        <w:tc>
          <w:tcPr>
            <w:tcW w:w="326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kết hợp xương khớp giả xương cánh tay</w:t>
            </w:r>
          </w:p>
        </w:tc>
        <w:tc>
          <w:tcPr>
            <w:tcW w:w="3317"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kết hợp xương khớp giả xương cánh tay</w:t>
            </w:r>
          </w:p>
        </w:tc>
        <w:tc>
          <w:tcPr>
            <w:tcW w:w="127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357,800</w:t>
            </w:r>
          </w:p>
        </w:tc>
        <w:tc>
          <w:tcPr>
            <w:tcW w:w="3568" w:type="dxa"/>
            <w:tcBorders>
              <w:bottom w:val="single" w:sz="4" w:space="0" w:color="000000"/>
              <w:right w:val="single" w:sz="4" w:space="0" w:color="000000"/>
            </w:tcBorders>
            <w:vAlign w:val="center"/>
          </w:tcPr>
          <w:p>
            <w:pPr>
              <w:pStyle w:val="Normal"/>
              <w:spacing w:lineRule="exact" w:line="226"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91</w:t>
            </w:r>
          </w:p>
        </w:tc>
        <w:tc>
          <w:tcPr>
            <w:tcW w:w="165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968.0553</w:t>
            </w:r>
          </w:p>
        </w:tc>
        <w:tc>
          <w:tcPr>
            <w:tcW w:w="326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ghép xương tự thân</w:t>
            </w:r>
          </w:p>
        </w:tc>
        <w:tc>
          <w:tcPr>
            <w:tcW w:w="3317"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Phẫu thuật ghép xương tự thân</w:t>
            </w:r>
          </w:p>
        </w:tc>
        <w:tc>
          <w:tcPr>
            <w:tcW w:w="127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4,357,800</w:t>
            </w:r>
          </w:p>
        </w:tc>
        <w:tc>
          <w:tcPr>
            <w:tcW w:w="3568" w:type="dxa"/>
            <w:tcBorders>
              <w:bottom w:val="single" w:sz="4" w:space="0" w:color="000000"/>
              <w:right w:val="single" w:sz="4" w:space="0" w:color="000000"/>
            </w:tcBorders>
            <w:vAlign w:val="center"/>
          </w:tcPr>
          <w:p>
            <w:pPr>
              <w:pStyle w:val="Normal"/>
              <w:spacing w:lineRule="exact" w:line="226"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92</w:t>
            </w:r>
          </w:p>
        </w:tc>
        <w:tc>
          <w:tcPr>
            <w:tcW w:w="165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0971.0558</w:t>
            </w:r>
          </w:p>
        </w:tc>
        <w:tc>
          <w:tcPr>
            <w:tcW w:w="326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Lấy u xương (ghép xi măng)</w:t>
            </w:r>
          </w:p>
        </w:tc>
        <w:tc>
          <w:tcPr>
            <w:tcW w:w="3317"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Lấy u xương (ghép xi măng)</w:t>
            </w:r>
          </w:p>
        </w:tc>
        <w:tc>
          <w:tcPr>
            <w:tcW w:w="127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338,600</w:t>
            </w:r>
          </w:p>
        </w:tc>
        <w:tc>
          <w:tcPr>
            <w:tcW w:w="356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93</w:t>
            </w:r>
          </w:p>
        </w:tc>
        <w:tc>
          <w:tcPr>
            <w:tcW w:w="165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2.0324.0558</w:t>
            </w:r>
          </w:p>
        </w:tc>
        <w:tc>
          <w:tcPr>
            <w:tcW w:w="326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u xương sụn lành tính</w:t>
            </w:r>
          </w:p>
        </w:tc>
        <w:tc>
          <w:tcPr>
            <w:tcW w:w="3317"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u xương sụn lành tính</w:t>
            </w:r>
          </w:p>
        </w:tc>
        <w:tc>
          <w:tcPr>
            <w:tcW w:w="127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338,600</w:t>
            </w:r>
          </w:p>
        </w:tc>
        <w:tc>
          <w:tcPr>
            <w:tcW w:w="356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94</w:t>
            </w:r>
          </w:p>
        </w:tc>
        <w:tc>
          <w:tcPr>
            <w:tcW w:w="1656"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2.0325.0558</w:t>
            </w:r>
          </w:p>
        </w:tc>
        <w:tc>
          <w:tcPr>
            <w:tcW w:w="3260"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u xương, sụn</w:t>
            </w:r>
          </w:p>
        </w:tc>
        <w:tc>
          <w:tcPr>
            <w:tcW w:w="3317"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u xương, sụn</w:t>
            </w:r>
          </w:p>
        </w:tc>
        <w:tc>
          <w:tcPr>
            <w:tcW w:w="127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3,338,600</w:t>
            </w:r>
          </w:p>
        </w:tc>
        <w:tc>
          <w:tcPr>
            <w:tcW w:w="3568"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49.05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cẳng và bàn ngó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0.05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của cổ tay và cẳng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751.05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bàn - cổ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0.05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tổn thương gân duỗ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9</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11.05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tổn thương gân gấ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26.05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ái tạo dây chằng bên của ngón 1 bà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39.05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vùng I, III, IV, V</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0.05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ổn thương gân gấp bàn tay ở vùng I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42.05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phục hồi tổn thương gân duỗ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2"/>
                <w:sz w:val="20"/>
                <w:szCs w:val="20"/>
              </w:rPr>
              <w:t xml:space="preserve">Chưa bao gồm gân nhân tạo, thuốc và oxy </w:t>
            </w:r>
          </w:p>
        </w:tc>
      </w:tr>
      <w:tr>
        <w:trPr>
          <w:trHeight w:val="4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5.05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hày trướ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6.05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duỗi dài ngón 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40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6</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7.05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Achill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7</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8.05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cơ mác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8</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9.05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ổn thương gân gấp dài ngón 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0.05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ổn thương gân cơ chày sa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Phẫu thuật tổn thương gân cơ chày sa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2.05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ứt gân cơ nhị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5.05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3.05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ối gân duỗi/kéo dài gân (1 gân)</w:t>
            </w:r>
          </w:p>
        </w:tc>
        <w:tc>
          <w:tcPr>
            <w:tcW w:w="331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nối gân duỗi/kéo dài gân (1 g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4.055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ối gân gấp/kéo dài gân (1 gâ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nối gân gấp/kéo dài gân (1 g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 xml:space="preserve">Chưa bao gồm gân nhân tạo,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18.05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xương bàn chân trên người bệnh đái tháo đườ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đoạn xương bàn chân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1.05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thừa ngó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6</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2.05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àm mỏm cụt ngón và đốt bàn ngó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7</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74.05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ụt chấn thương cổ và bàn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52"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8</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947.05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xương chết, nạo viê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2.05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ch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3.05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sửa mỏm cụt ngón tay/ngón chân (1 ngó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9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79.05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0.057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 lấy xương chết</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 lấy xương chế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93,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1.057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bằng mảnh da tròn nhỏ</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hép da tự thân bằng mảnh da tròn nhỏ</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3.057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bằng mảnh da mắt lưới trên người bệnh đái tháo đườ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bằng mảnh da mắt lưới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4.057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bằng các mảnh da lớn, dày toàn lớp da trên người bệnh đái tháo đườ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hép da tự thân bằng các mảnh da lớn, dày toàn lớp da trên người bệnh đái tháo đường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2.057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gt;10 cm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964,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7</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2.057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hép da tự thân bằng mảnh da dài mỏng trên người bệnh đái tháo đườ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Ghép da tự thân bằng mảnh da dài mỏng trên người bệnh đái tháo đường </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8</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50.0575</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tạo hình điều trị tật dính ngón tay</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điều trị tật dính ngó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95"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1.057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vá da diện tích từ 5-10 cm²</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á da diện tích từ 5-10 cm²</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29.057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ép da hay vạt da điều trị hở mi do sẹo</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Ghép da hay vạt da điều trị hở mi do sẹ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83,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4.057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đơn giản/rách da đầ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5.057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vết thương phần mềm vùng hàm mặt có thiếu hổng tổ chức</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điều trị vết thương phần mềm vùng hàm mặt có thiếu hổng tổ chứ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4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001.057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xử lý vết thương da đầu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572.057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5</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7.057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ương tích phần mềm các cơ quan vận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6</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08.057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dập nát phần mềm các cơ quan vận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3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61.057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ương tích bàn tay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8</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55.057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phần mềm phức tạp</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vết thương phần mềm phức tạ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04,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9</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7.059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bụ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8.059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67,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7.059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thành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6,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9.062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rách cùng đồ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9,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8.062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tử cung do nạo thủ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5,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59"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0.06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oét chóp cổ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1"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1.062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ụt cổ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6</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8.06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âu phục hồi thành bụng do toác vết m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6.062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04,3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22.063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dụng cụ tử cung trong ổ bụng qua đường rạch nhỏ</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9</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3.0224.063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riệt sản nữ qua đường rạch nhỏ</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240.063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Hút thai + triệt sản qua đường rạch nhỏ</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Hút thai + triệt sản qua đường rạch nhỏ</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55,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0.0571.063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xử lý vết thương tầng sinh môn đơn giả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32.063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Lấy khối máu tụ âm đạo, tầng sinh môn</w:t>
            </w:r>
          </w:p>
        </w:tc>
        <w:tc>
          <w:tcPr>
            <w:tcW w:w="3317"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10"/>
                <w:sz w:val="20"/>
                <w:szCs w:val="20"/>
              </w:rPr>
              <w:t>Lấy khối máu tụ âm đạo, tầng sinh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9,1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103.063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an thiệ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59,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98.063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uồng tử cung chẩn đoá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21,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5</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0.0651</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âm vật phì đ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77,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7.0652</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lọc vết mổ, khâu lại tử cung sau mổ lấy tha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76,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7</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267.065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8</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0323.065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phì đại tuyến vú na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9</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74.0653</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u vú lành tí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95,7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43.065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polyp cổ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35,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67.065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tử cung đường âm đạo</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96,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16.0663</w:t>
            </w:r>
          </w:p>
        </w:tc>
        <w:tc>
          <w:tcPr>
            <w:tcW w:w="3260"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Phẫu thuật chấn thương tầng sinh mô</w:t>
            </w:r>
            <w:r>
              <w:rPr>
                <w:color w:val="000000"/>
                <w:sz w:val="20"/>
                <w:szCs w:val="20"/>
              </w:rPr>
              <w:t>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ấn thương tầng sinh mô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456,9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3</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5.0668</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ối viêm dính tiểu kh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ối viêm dính tiểu kh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82,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8.0670</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1,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7.067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đầ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đ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3,6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2.0672</w:t>
            </w:r>
          </w:p>
        </w:tc>
        <w:tc>
          <w:tcPr>
            <w:tcW w:w="3260"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lấy thai lần hai trở lê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1,0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3.0674</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có sẹo mổ bụng cũ phức tạ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có sẹo mổ bụng cũ phức t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3,1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4.0675</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9</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005.0675</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001.0676</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và cắt tử cung trong rau cài răng lượ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và cắt tử cung trong rau cài răng lượ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23,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20"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1.0679</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bóc u xơ tử c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bóc u xơ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872,9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2</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8.068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ở bụng cắt tử cung hoàn toà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ở bụng cắt tử cung hoàn toà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36,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9.068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cả khố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cả khố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36,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4</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0.0681</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ở bụng cắt tử cung bán phầ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mở bụng cắt tử cung bán ph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36,4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2.0683</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2.0683</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w:t>
            </w:r>
          </w:p>
        </w:tc>
        <w:tc>
          <w:tcPr>
            <w:tcW w:w="1656"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5.0684</w:t>
            </w:r>
          </w:p>
        </w:tc>
        <w:tc>
          <w:tcPr>
            <w:tcW w:w="3260"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ạo hình vòi trứng, nối lại vòi trứ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ạo hình vòi trứng, nối lại vòi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28,500</w:t>
            </w:r>
          </w:p>
        </w:tc>
        <w:tc>
          <w:tcPr>
            <w:tcW w:w="356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32.0685</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thăm dò, xử trí bệnh lý phụ kho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78,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9</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74.0686</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888,6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1.0707</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hạ vị trong cấp cứu sản phụ kho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83,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12.0708</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ắt động mạch tử cung trong cấp cứu sản phụ kho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1,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9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294.1079</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dị vật vùng hàm mặ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93,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19.114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xương viêm trên người bệnh đái tháo đườ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ạo xương viêm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2,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0.1144</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ngón chân trên người bệnh đái tháo đườ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khớp ngón chân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92,8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6"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B</w:t>
            </w:r>
          </w:p>
        </w:tc>
        <w:tc>
          <w:tcPr>
            <w:tcW w:w="13075" w:type="dxa"/>
            <w:gridSpan w:val="5"/>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w:t>
            </w:r>
            <w:r>
              <w:rPr>
                <w:rFonts w:cs="Times New Roman Bold" w:ascii="Times New Roman Bold" w:hAnsi="Times New Roman Bold"/>
                <w:b/>
                <w:bCs/>
                <w:color w:val="000000"/>
                <w:spacing w:val="-10"/>
                <w:sz w:val="20"/>
                <w:szCs w:val="20"/>
              </w:rPr>
              <w:t>không thuộc danh</w:t>
            </w:r>
            <w:r>
              <w:rPr>
                <w:b/>
                <w:bCs/>
                <w:color w:val="000000"/>
                <w:sz w:val="20"/>
                <w:szCs w:val="20"/>
              </w:rPr>
              <w:t xml:space="preserve"> mục do quỹ bảo hiểm y tế thanh toán mà không phải là dịch vụ khám bệnh chữa </w:t>
            </w:r>
            <w:r>
              <w:rPr>
                <w:rFonts w:cs="Times New Roman Bold" w:ascii="Times New Roman Bold" w:hAnsi="Times New Roman Bold"/>
                <w:b/>
                <w:bCs/>
                <w:color w:val="000000"/>
                <w:spacing w:val="-10"/>
                <w:sz w:val="20"/>
                <w:szCs w:val="20"/>
              </w:rPr>
              <w:t>bệnh theo yêu cầu</w:t>
            </w:r>
          </w:p>
        </w:tc>
      </w:tr>
      <w:tr>
        <w:trPr>
          <w:trHeight w:val="408"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916"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10"/>
                <w:sz w:val="20"/>
                <w:szCs w:val="20"/>
              </w:rPr>
              <w:t>bệnh và hội chẩn</w:t>
            </w:r>
          </w:p>
        </w:tc>
        <w:tc>
          <w:tcPr>
            <w:tcW w:w="3317"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cấp giấy chứng thương, giám định y khoa (không kể xét nghiệm, X-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356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6"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sức khỏe toàn diện lao động, lái xe, khám sức khỏe định kỳ (không kể xét nghiệm, X-qua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356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rHeight w:val="494" w:hRule="atLeast"/>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916" w:type="dxa"/>
            <w:gridSpan w:val="2"/>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kỹ thuật và xét nghiệm</w:t>
            </w:r>
          </w:p>
        </w:tc>
        <w:tc>
          <w:tcPr>
            <w:tcW w:w="3317"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274"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tinh trùng vào buồng tử cung (IUI)</w:t>
            </w:r>
          </w:p>
        </w:tc>
        <w:tc>
          <w:tcPr>
            <w:tcW w:w="331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Bơm tinh trùng vào buồng tử cung (IU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51,4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và tháo dụng cụ tử cu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ặt và tháo dụng cụ tử cu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5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máy hút</w:t>
            </w:r>
          </w:p>
        </w:tc>
        <w:tc>
          <w:tcPr>
            <w:tcW w:w="3317"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Điều trị tắc tia sữa bằng máy hú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0,2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49"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w:t>
            </w:r>
          </w:p>
        </w:tc>
        <w:tc>
          <w:tcPr>
            <w:tcW w:w="1656"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rửa tinh trù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pPr>
            <w:r>
              <w:rPr>
                <w:sz w:val="20"/>
                <w:szCs w:val="20"/>
              </w:rPr>
              <w:t>Lọc rửa tinh trù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1,000</w:t>
            </w:r>
          </w:p>
        </w:tc>
        <w:tc>
          <w:tcPr>
            <w:tcW w:w="356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spacing w:lineRule="auto" w:line="288"/>
        <w:jc w:val="center"/>
        <w:rPr>
          <w:b/>
          <w:b/>
          <w:bCs/>
          <w:sz w:val="26"/>
          <w:szCs w:val="26"/>
        </w:rPr>
      </w:pPr>
      <w:bookmarkStart w:id="23" w:name="RANGE!A1%3AF4940"/>
      <w:bookmarkEnd w:id="23"/>
      <w:r>
        <w:rPr>
          <w:b/>
          <w:bCs/>
          <w:sz w:val="26"/>
          <w:szCs w:val="26"/>
        </w:rPr>
        <w:t>Phụ lục số 31</w:t>
      </w:r>
    </w:p>
    <w:p>
      <w:pPr>
        <w:pStyle w:val="Normal"/>
        <w:spacing w:lineRule="auto" w:line="288"/>
        <w:jc w:val="center"/>
        <w:rPr>
          <w:b/>
          <w:b/>
          <w:bCs/>
          <w:sz w:val="26"/>
          <w:szCs w:val="26"/>
        </w:rPr>
      </w:pPr>
      <w:bookmarkStart w:id="24" w:name="RANGE!A1%3AF4940"/>
      <w:bookmarkEnd w:id="24"/>
      <w:r>
        <w:rPr>
          <w:b/>
          <w:bCs/>
          <w:sz w:val="26"/>
          <w:szCs w:val="26"/>
        </w:rPr>
        <w:t>GIÁ DỊCH VỤ KHÁM BỆNH, CHỮA BỆNH ĐỐI VỚI BỆNH VIỆN ĐA KHOA SƠN TÂY</w:t>
      </w:r>
    </w:p>
    <w:p>
      <w:pPr>
        <w:pStyle w:val="Normal"/>
        <w:spacing w:lineRule="auto" w:line="288"/>
        <w:jc w:val="center"/>
        <w:rPr/>
      </w:pPr>
      <w:r>
        <w:rPr>
          <w:i/>
          <w:iCs/>
          <w:sz w:val="26"/>
          <w:szCs w:val="26"/>
        </w:rPr>
        <w:t>(Ban hành kèm theo Nghị quyết số 45/2024/NQ-HĐND ngày 10 tháng 12 năm 2024 của Hội đồng nhân dân thành phố Hà Nội)</w:t>
      </w:r>
    </w:p>
    <w:p>
      <w:pPr>
        <w:pStyle w:val="Normal"/>
        <w:spacing w:lineRule="exact" w:line="280"/>
        <w:jc w:val="center"/>
        <w:rPr>
          <w:i/>
          <w:i/>
          <w:iCs/>
          <w:sz w:val="20"/>
          <w:szCs w:val="20"/>
        </w:rPr>
      </w:pPr>
      <w:r>
        <w:rPr>
          <w:i/>
          <w:iCs/>
          <w:sz w:val="20"/>
          <w:szCs w:val="20"/>
        </w:rPr>
      </w:r>
    </w:p>
    <w:p>
      <w:pPr>
        <w:pStyle w:val="Normal"/>
        <w:spacing w:lineRule="exact" w:line="280" w:before="0" w:after="120"/>
        <w:jc w:val="right"/>
        <w:rPr/>
      </w:pPr>
      <w:r>
        <w:rPr/>
        <w:t>Đơn vị tính: đồng</w:t>
      </w:r>
    </w:p>
    <w:tbl>
      <w:tblPr>
        <w:tblW w:w="13724" w:type="dxa"/>
        <w:jc w:val="left"/>
        <w:tblInd w:w="-39" w:type="dxa"/>
        <w:tblLayout w:type="fixed"/>
        <w:tblCellMar>
          <w:top w:w="0" w:type="dxa"/>
          <w:left w:w="108" w:type="dxa"/>
          <w:bottom w:w="0" w:type="dxa"/>
          <w:right w:w="108" w:type="dxa"/>
        </w:tblCellMar>
      </w:tblPr>
      <w:tblGrid>
        <w:gridCol w:w="651"/>
        <w:gridCol w:w="7"/>
        <w:gridCol w:w="1644"/>
        <w:gridCol w:w="3261"/>
        <w:gridCol w:w="8"/>
        <w:gridCol w:w="3310"/>
        <w:gridCol w:w="9"/>
        <w:gridCol w:w="1265"/>
        <w:gridCol w:w="8"/>
        <w:gridCol w:w="3555"/>
        <w:gridCol w:w="6"/>
      </w:tblGrid>
      <w:tr>
        <w:trPr>
          <w:tblHeader w:val="true"/>
          <w:trHeight w:val="6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r>
              <w:rPr>
                <w:b/>
                <w:bCs/>
                <w:color w:val="000000"/>
                <w:sz w:val="20"/>
                <w:szCs w:val="20"/>
              </w:rPr>
              <w:t>STT</w:t>
            </w:r>
          </w:p>
        </w:tc>
        <w:tc>
          <w:tcPr>
            <w:tcW w:w="1651" w:type="dxa"/>
            <w:gridSpan w:val="2"/>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61"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rHeight w:val="45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A</w:t>
            </w:r>
          </w:p>
        </w:tc>
        <w:tc>
          <w:tcPr>
            <w:tcW w:w="13060" w:type="dxa"/>
            <w:gridSpan w:val="8"/>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bệnh chữa bệnh thuộc danh mục do quỹ bảo hiểm y tế thanh toán; Dịch vụ khám bệnh chữa bệnh </w:t>
            </w:r>
            <w:r>
              <w:rPr>
                <w:rFonts w:cs="Times New Roman Bold" w:ascii="Times New Roman Bold" w:hAnsi="Times New Roman Bold"/>
                <w:b/>
                <w:bCs/>
                <w:color w:val="000000"/>
                <w:spacing w:val="-6"/>
                <w:sz w:val="20"/>
                <w:szCs w:val="20"/>
              </w:rPr>
              <w:t>do ngân sách nhà</w:t>
            </w:r>
            <w:r>
              <w:rPr>
                <w:b/>
                <w:bCs/>
                <w:color w:val="000000"/>
                <w:sz w:val="20"/>
                <w:szCs w:val="20"/>
              </w:rPr>
              <w:t xml:space="preserve"> nước thanh toán</w:t>
            </w:r>
          </w:p>
        </w:tc>
      </w:tr>
      <w:tr>
        <w:trPr>
          <w:trHeight w:val="54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w:t>
            </w:r>
          </w:p>
        </w:tc>
        <w:tc>
          <w:tcPr>
            <w:tcW w:w="4913" w:type="dxa"/>
            <w:gridSpan w:val="3"/>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6"/>
                <w:sz w:val="20"/>
                <w:szCs w:val="20"/>
              </w:rPr>
              <w:t>bệnh và hội chẩ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 </w:t>
            </w:r>
          </w:p>
        </w:tc>
        <w:tc>
          <w:tcPr>
            <w:tcW w:w="1273"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55"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rHeight w:val="42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4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9" w:type="dxa"/>
            <w:gridSpan w:val="2"/>
            <w:tcBorders>
              <w:bottom w:val="single" w:sz="4" w:space="0" w:color="000000"/>
              <w:right w:val="single" w:sz="4" w:space="0" w:color="000000"/>
            </w:tcBorders>
            <w:vAlign w:val="center"/>
          </w:tcPr>
          <w:p>
            <w:pPr>
              <w:pStyle w:val="Normal"/>
              <w:spacing w:lineRule="auto" w:line="288" w:before="40" w:after="40"/>
              <w:rPr>
                <w:color w:val="000000"/>
                <w:sz w:val="20"/>
                <w:szCs w:val="20"/>
              </w:rPr>
            </w:pPr>
            <w:r>
              <w:rPr>
                <w:color w:val="000000"/>
                <w:sz w:val="20"/>
                <w:szCs w:val="20"/>
              </w:rPr>
              <w:t>Giá Khám bệ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4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9"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Hội chẩn để xác định ca bệnh khó (chuyên gia/ca; Chỉ áp dụng đối với trường hợp mời chuyên gia đơn vị khác đến hội chẩn tại cơ sở khám, chữa bệ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913" w:type="dxa"/>
            <w:gridSpan w:val="3"/>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Dịch vụ ngày giường bệnh</w:t>
            </w:r>
          </w:p>
        </w:tc>
        <w:tc>
          <w:tcPr>
            <w:tcW w:w="3319" w:type="dxa"/>
            <w:gridSpan w:val="2"/>
            <w:tcBorders>
              <w:bottom w:val="single" w:sz="4" w:space="0" w:color="000000"/>
              <w:right w:val="single" w:sz="4" w:space="0" w:color="000000"/>
            </w:tcBorders>
            <w:vAlign w:val="center"/>
          </w:tcPr>
          <w:p>
            <w:pPr>
              <w:pStyle w:val="Normal"/>
              <w:spacing w:lineRule="auto" w:line="288" w:before="40" w:after="40"/>
              <w:jc w:val="both"/>
              <w:rPr>
                <w:b/>
                <w:b/>
                <w:bCs/>
                <w:color w:val="000000"/>
                <w:sz w:val="20"/>
                <w:szCs w:val="20"/>
              </w:rPr>
            </w:pPr>
            <w:r>
              <w:rPr>
                <w:b/>
                <w:bCs/>
                <w:color w:val="000000"/>
                <w:sz w:val="20"/>
                <w:szCs w:val="20"/>
              </w:rPr>
              <w:t> </w:t>
            </w:r>
          </w:p>
        </w:tc>
        <w:tc>
          <w:tcPr>
            <w:tcW w:w="1273"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55" w:type="dxa"/>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4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9" w:type="dxa"/>
            <w:gridSpan w:val="2"/>
            <w:tcBorders>
              <w:bottom w:val="single" w:sz="4" w:space="0" w:color="000000"/>
              <w:right w:val="single" w:sz="4" w:space="0" w:color="000000"/>
            </w:tcBorders>
            <w:vAlign w:val="center"/>
          </w:tcPr>
          <w:p>
            <w:pPr>
              <w:pStyle w:val="Normal"/>
              <w:spacing w:lineRule="auto" w:line="288" w:before="40" w:after="40"/>
              <w:jc w:val="both"/>
              <w:rPr/>
            </w:pPr>
            <w:r>
              <w:rPr>
                <w:color w:val="000000"/>
                <w:sz w:val="20"/>
                <w:szCs w:val="20"/>
              </w:rPr>
              <w:t>Ngày điều trị Hồi sức tích cực (ICU)/ ghép tạng/ghép tủy /ghép tế bào gố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9,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4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9"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Ngày giường bệnh Hồi sức cấp cứ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40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3</w:t>
            </w:r>
          </w:p>
        </w:tc>
        <w:tc>
          <w:tcPr>
            <w:tcW w:w="164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9" w:type="dxa"/>
            <w:gridSpan w:val="2"/>
            <w:tcBorders>
              <w:bottom w:val="single" w:sz="4" w:space="0" w:color="000000"/>
              <w:right w:val="single" w:sz="4" w:space="0" w:color="000000"/>
            </w:tcBorders>
            <w:vAlign w:val="center"/>
          </w:tcPr>
          <w:p>
            <w:pPr>
              <w:pStyle w:val="Normal"/>
              <w:spacing w:lineRule="auto" w:line="288" w:before="40" w:after="40"/>
              <w:jc w:val="both"/>
              <w:rPr>
                <w:b/>
                <w:b/>
                <w:bCs/>
                <w:color w:val="000000"/>
                <w:sz w:val="20"/>
                <w:szCs w:val="20"/>
              </w:rPr>
            </w:pPr>
            <w:r>
              <w:rPr>
                <w:b/>
                <w:bCs/>
                <w:color w:val="000000"/>
                <w:sz w:val="20"/>
                <w:szCs w:val="20"/>
              </w:rPr>
              <w:t>Ngày giường bệnh Nội khoa:</w:t>
            </w:r>
          </w:p>
        </w:tc>
        <w:tc>
          <w:tcPr>
            <w:tcW w:w="1273" w:type="dxa"/>
            <w:gridSpan w:val="2"/>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w:t>
            </w:r>
          </w:p>
        </w:tc>
        <w:tc>
          <w:tcPr>
            <w:tcW w:w="164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9" w:type="dxa"/>
            <w:gridSpan w:val="2"/>
            <w:tcBorders>
              <w:bottom w:val="single" w:sz="4" w:space="0" w:color="000000"/>
              <w:right w:val="single" w:sz="4" w:space="0" w:color="000000"/>
            </w:tcBorders>
            <w:vAlign w:val="center"/>
          </w:tcPr>
          <w:p>
            <w:pPr>
              <w:pStyle w:val="Normal"/>
              <w:spacing w:lineRule="auto" w:line="288" w:before="40" w:after="40"/>
              <w:jc w:val="both"/>
              <w:rPr/>
            </w:pPr>
            <w:r>
              <w:rPr>
                <w:color w:val="000000"/>
                <w:sz w:val="20"/>
                <w:szCs w:val="20"/>
              </w:rPr>
              <w:t>Loại 1: Các khoa: Truyền nhiễm, Hô hấp, Huyết học, Ung thư, Tim mạch, Tâm thần, Thần kinh, Lão, Nhi, Tiêu hoá, Thận học; Nội tiết; Dị ứng (đối với bệnh nhân dị ứng thuốc nặng: Stevens Jonhson/ Lyell)</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7,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w:t>
            </w:r>
          </w:p>
        </w:tc>
        <w:tc>
          <w:tcPr>
            <w:tcW w:w="164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9" w:type="dxa"/>
            <w:gridSpan w:val="2"/>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pacing w:val="-4"/>
                <w:sz w:val="20"/>
                <w:szCs w:val="20"/>
              </w:rPr>
              <w:t>Loại 2: Các Khoa: Cơ-Xương-Khớp, Da liễu, Dị ứng, Tai-Mũi-Họng, Mắt, Răng Hàm Mặt, Ngoại, Phụ -Sản không mổ; YHDT/ PHCN cho nhóm người bệnh tổn thương tủy sống, tai biến mạch máu não, chấn thương sọ não</w:t>
            </w:r>
            <w:r>
              <w:rPr>
                <w:color w:val="000000"/>
                <w:spacing w:val="-6"/>
                <w:sz w:val="20"/>
                <w:szCs w:val="20"/>
              </w:rPr>
              <w:t>.</w:t>
            </w:r>
          </w:p>
        </w:tc>
        <w:tc>
          <w:tcPr>
            <w:tcW w:w="127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22,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w:t>
            </w:r>
          </w:p>
        </w:tc>
        <w:tc>
          <w:tcPr>
            <w:tcW w:w="164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9" w:type="dxa"/>
            <w:gridSpan w:val="2"/>
            <w:tcBorders>
              <w:bottom w:val="single" w:sz="4" w:space="0" w:color="000000"/>
              <w:right w:val="single" w:sz="4" w:space="0" w:color="000000"/>
            </w:tcBorders>
            <w:vAlign w:val="center"/>
          </w:tcPr>
          <w:p>
            <w:pPr>
              <w:pStyle w:val="Normal"/>
              <w:spacing w:lineRule="auto" w:line="288" w:before="40" w:after="40"/>
              <w:jc w:val="both"/>
              <w:rPr/>
            </w:pPr>
            <w:r>
              <w:rPr>
                <w:color w:val="000000"/>
                <w:sz w:val="20"/>
                <w:szCs w:val="20"/>
              </w:rPr>
              <w:t>Loại 3: Các khoa: YHDT, Phục hồi chức năng</w:t>
            </w:r>
          </w:p>
        </w:tc>
        <w:tc>
          <w:tcPr>
            <w:tcW w:w="127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177,3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Giá ngày giường điều trị nội trú chưa bao gồm chi phí máy thở và khí y tế</w:t>
            </w:r>
          </w:p>
        </w:tc>
      </w:tr>
      <w:tr>
        <w:trPr>
          <w:trHeight w:val="388"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4</w:t>
            </w:r>
          </w:p>
        </w:tc>
        <w:tc>
          <w:tcPr>
            <w:tcW w:w="164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9" w:type="dxa"/>
            <w:gridSpan w:val="2"/>
            <w:tcBorders>
              <w:bottom w:val="single" w:sz="4" w:space="0" w:color="000000"/>
              <w:right w:val="single" w:sz="4" w:space="0" w:color="000000"/>
            </w:tcBorders>
            <w:vAlign w:val="center"/>
          </w:tcPr>
          <w:p>
            <w:pPr>
              <w:pStyle w:val="Normal"/>
              <w:spacing w:lineRule="auto" w:line="288" w:before="40" w:after="40"/>
              <w:jc w:val="both"/>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t xml:space="preserve">Ngày giường bệnh ngoại khoa, bỏng; </w:t>
            </w:r>
          </w:p>
        </w:tc>
        <w:tc>
          <w:tcPr>
            <w:tcW w:w="1273" w:type="dxa"/>
            <w:gridSpan w:val="2"/>
            <w:tcBorders>
              <w:bottom w:val="single" w:sz="4" w:space="0" w:color="000000"/>
              <w:right w:val="single" w:sz="4" w:space="0" w:color="000000"/>
            </w:tcBorders>
            <w:vAlign w:val="center"/>
          </w:tcPr>
          <w:p>
            <w:pPr>
              <w:pStyle w:val="Normal"/>
              <w:snapToGrid w:val="false"/>
              <w:spacing w:lineRule="auto" w:line="288" w:before="40" w:after="40"/>
              <w:jc w:val="center"/>
              <w:rPr>
                <w:rFonts w:ascii="Times New Roman Bold" w:hAnsi="Times New Roman Bold" w:cs="Times New Roman Bold"/>
                <w:b/>
                <w:b/>
                <w:bCs/>
                <w:color w:val="000000"/>
                <w:spacing w:val="-6"/>
                <w:sz w:val="20"/>
                <w:szCs w:val="20"/>
              </w:rPr>
            </w:pPr>
            <w:r>
              <w:rPr>
                <w:rFonts w:cs="Times New Roman Bold" w:ascii="Times New Roman Bold" w:hAnsi="Times New Roman Bold"/>
                <w:b/>
                <w:bCs/>
                <w:color w:val="000000"/>
                <w:spacing w:val="-6"/>
                <w:sz w:val="20"/>
                <w:szCs w:val="20"/>
              </w:rPr>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w:t>
            </w:r>
          </w:p>
        </w:tc>
        <w:tc>
          <w:tcPr>
            <w:tcW w:w="164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9" w:type="dxa"/>
            <w:gridSpan w:val="2"/>
            <w:tcBorders>
              <w:bottom w:val="single" w:sz="4" w:space="0" w:color="000000"/>
              <w:right w:val="single" w:sz="4" w:space="0" w:color="000000"/>
            </w:tcBorders>
            <w:vAlign w:val="center"/>
          </w:tcPr>
          <w:p>
            <w:pPr>
              <w:pStyle w:val="Normal"/>
              <w:spacing w:lineRule="auto" w:line="288" w:before="40" w:after="40"/>
              <w:jc w:val="both"/>
              <w:rPr/>
            </w:pPr>
            <w:r>
              <w:rPr>
                <w:color w:val="000000"/>
                <w:sz w:val="20"/>
                <w:szCs w:val="20"/>
              </w:rPr>
              <w:t>Loại 1: Sau các phẫu thuật loại đặc biệt; Bỏng độ 3-4 trên 70% diện tích cơ thể</w:t>
            </w:r>
          </w:p>
        </w:tc>
        <w:tc>
          <w:tcPr>
            <w:tcW w:w="127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41,8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2</w:t>
            </w:r>
          </w:p>
        </w:tc>
        <w:tc>
          <w:tcPr>
            <w:tcW w:w="164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9" w:type="dxa"/>
            <w:gridSpan w:val="2"/>
            <w:tcBorders>
              <w:bottom w:val="single" w:sz="4" w:space="0" w:color="000000"/>
              <w:right w:val="single" w:sz="4" w:space="0" w:color="000000"/>
            </w:tcBorders>
            <w:vAlign w:val="center"/>
          </w:tcPr>
          <w:p>
            <w:pPr>
              <w:pStyle w:val="Normal"/>
              <w:spacing w:lineRule="auto" w:line="288" w:before="40" w:after="40"/>
              <w:jc w:val="both"/>
              <w:rPr/>
            </w:pPr>
            <w:r>
              <w:rPr>
                <w:color w:val="000000"/>
                <w:spacing w:val="6"/>
                <w:sz w:val="20"/>
                <w:szCs w:val="20"/>
              </w:rPr>
              <w:t>Loại 2: Sau các phẫu thuật loại 1; Bỏng độ 3-4 từ 25 -70% diện tích cơ thể</w:t>
            </w:r>
          </w:p>
        </w:tc>
        <w:tc>
          <w:tcPr>
            <w:tcW w:w="127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301,6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w:t>
            </w:r>
          </w:p>
        </w:tc>
        <w:tc>
          <w:tcPr>
            <w:tcW w:w="164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9" w:type="dxa"/>
            <w:gridSpan w:val="2"/>
            <w:tcBorders>
              <w:bottom w:val="single" w:sz="4" w:space="0" w:color="000000"/>
              <w:right w:val="single" w:sz="4" w:space="0" w:color="000000"/>
            </w:tcBorders>
            <w:vAlign w:val="center"/>
          </w:tcPr>
          <w:p>
            <w:pPr>
              <w:pStyle w:val="Normal"/>
              <w:spacing w:lineRule="auto" w:line="288" w:before="40" w:after="40"/>
              <w:jc w:val="both"/>
              <w:rPr/>
            </w:pPr>
            <w:r>
              <w:rPr>
                <w:color w:val="000000"/>
                <w:spacing w:val="6"/>
                <w:sz w:val="20"/>
                <w:szCs w:val="20"/>
              </w:rPr>
              <w:t>Loại 3: Sau các phẫu thuật loại 2; Bỏng độ 2 trên 30% diện tích cơ thể, Bỏng độ 3-4 dưới 25% diện tích cơ thể</w:t>
            </w:r>
          </w:p>
        </w:tc>
        <w:tc>
          <w:tcPr>
            <w:tcW w:w="1273" w:type="dxa"/>
            <w:gridSpan w:val="2"/>
            <w:tcBorders>
              <w:bottom w:val="single" w:sz="4" w:space="0" w:color="000000"/>
              <w:right w:val="single" w:sz="4" w:space="0" w:color="000000"/>
            </w:tcBorders>
            <w:vAlign w:val="center"/>
          </w:tcPr>
          <w:p>
            <w:pPr>
              <w:pStyle w:val="Normal"/>
              <w:spacing w:lineRule="auto" w:line="288" w:before="40" w:after="40"/>
              <w:jc w:val="center"/>
              <w:rPr/>
            </w:pPr>
            <w:r>
              <w:rPr>
                <w:color w:val="000000"/>
                <w:sz w:val="20"/>
                <w:szCs w:val="20"/>
              </w:rPr>
              <w:t>269,2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w:t>
            </w:r>
          </w:p>
        </w:tc>
        <w:tc>
          <w:tcPr>
            <w:tcW w:w="164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9" w:type="dxa"/>
            <w:gridSpan w:val="2"/>
            <w:tcBorders>
              <w:bottom w:val="single" w:sz="4" w:space="0" w:color="000000"/>
              <w:right w:val="single" w:sz="4" w:space="0" w:color="000000"/>
            </w:tcBorders>
            <w:vAlign w:val="center"/>
          </w:tcPr>
          <w:p>
            <w:pPr>
              <w:pStyle w:val="Normal"/>
              <w:spacing w:lineRule="auto" w:line="288" w:before="40" w:after="40"/>
              <w:jc w:val="both"/>
              <w:rPr/>
            </w:pPr>
            <w:r>
              <w:rPr>
                <w:color w:val="000000"/>
                <w:sz w:val="20"/>
                <w:szCs w:val="20"/>
              </w:rPr>
              <w:t>Loại 4: Sau các phẫu thuật loại 3; Bỏng độ 1, độ 2 dưới 30% diện tích cơ thể</w:t>
            </w:r>
          </w:p>
        </w:tc>
        <w:tc>
          <w:tcPr>
            <w:tcW w:w="1273" w:type="dxa"/>
            <w:gridSpan w:val="2"/>
            <w:tcBorders>
              <w:bottom w:val="single" w:sz="4" w:space="0" w:color="000000"/>
              <w:right w:val="single" w:sz="4" w:space="0" w:color="000000"/>
            </w:tcBorders>
            <w:vAlign w:val="center"/>
          </w:tcPr>
          <w:p>
            <w:pPr>
              <w:pStyle w:val="Normal"/>
              <w:spacing w:lineRule="auto" w:line="288" w:before="40" w:after="40"/>
              <w:jc w:val="center"/>
              <w:rPr>
                <w:color w:val="000000"/>
                <w:sz w:val="20"/>
                <w:szCs w:val="20"/>
              </w:rPr>
            </w:pPr>
            <w:r>
              <w:rPr>
                <w:color w:val="000000"/>
                <w:sz w:val="20"/>
                <w:szCs w:val="20"/>
              </w:rPr>
              <w:t>229,200</w:t>
            </w:r>
          </w:p>
        </w:tc>
        <w:tc>
          <w:tcPr>
            <w:tcW w:w="3555" w:type="dxa"/>
            <w:tcBorders>
              <w:bottom w:val="single" w:sz="4" w:space="0" w:color="000000"/>
              <w:right w:val="single" w:sz="4" w:space="0" w:color="000000"/>
            </w:tcBorders>
            <w:vAlign w:val="center"/>
          </w:tcPr>
          <w:p>
            <w:pPr>
              <w:pStyle w:val="Normal"/>
              <w:spacing w:lineRule="auto" w:line="288" w:before="40" w:after="40"/>
              <w:jc w:val="both"/>
              <w:rPr>
                <w:color w:val="000000"/>
                <w:sz w:val="20"/>
                <w:szCs w:val="20"/>
              </w:rPr>
            </w:pPr>
            <w:r>
              <w:rPr>
                <w:color w:val="000000"/>
                <w:sz w:val="20"/>
                <w:szCs w:val="20"/>
              </w:rPr>
              <w:t>Giá ngày giường điều trị nội trú chưa bao gồm chi phí máy thở và khí y tế</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5</w:t>
            </w:r>
          </w:p>
        </w:tc>
        <w:tc>
          <w:tcPr>
            <w:tcW w:w="1644" w:type="dxa"/>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26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w:t>
            </w:r>
          </w:p>
        </w:tc>
        <w:tc>
          <w:tcPr>
            <w:tcW w:w="3319" w:type="dxa"/>
            <w:gridSpan w:val="2"/>
            <w:tcBorders>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Ngày giường điều trị ban ngà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Được tính bằng 0,3 lần giá ngày giường của các khoa và loại phòng tương ứng</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1"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III</w:t>
            </w:r>
          </w:p>
        </w:tc>
        <w:tc>
          <w:tcPr>
            <w:tcW w:w="4913" w:type="dxa"/>
            <w:gridSpan w:val="3"/>
            <w:tcBorders>
              <w:bottom w:val="single" w:sz="4" w:space="0" w:color="000000"/>
              <w:right w:val="single" w:sz="4" w:space="0" w:color="000000"/>
            </w:tcBorders>
            <w:vAlign w:val="center"/>
          </w:tcPr>
          <w:p>
            <w:pPr>
              <w:pStyle w:val="Normal"/>
              <w:spacing w:lineRule="exact" w:line="250" w:before="40" w:after="40"/>
              <w:jc w:val="both"/>
              <w:rPr/>
            </w:pPr>
            <w:r>
              <w:rPr>
                <w:rFonts w:cs="Times New Roman Bold" w:ascii="Times New Roman Bold" w:hAnsi="Times New Roman Bold"/>
                <w:b/>
                <w:bCs/>
                <w:color w:val="000000"/>
                <w:spacing w:val="-8"/>
                <w:sz w:val="20"/>
                <w:szCs w:val="20"/>
              </w:rPr>
              <w:t>Dịch vụ kỹ thuật</w:t>
            </w:r>
            <w:r>
              <w:rPr>
                <w:b/>
                <w:bCs/>
                <w:color w:val="000000"/>
                <w:sz w:val="20"/>
                <w:szCs w:val="20"/>
              </w:rPr>
              <w:t xml:space="preserve"> và xét nghiệ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 </w:t>
            </w:r>
          </w:p>
        </w:tc>
        <w:tc>
          <w:tcPr>
            <w:tcW w:w="1273" w:type="dxa"/>
            <w:gridSpan w:val="2"/>
            <w:tcBorders>
              <w:bottom w:val="single" w:sz="4" w:space="0" w:color="000000"/>
              <w:right w:val="single" w:sz="4" w:space="0" w:color="000000"/>
            </w:tcBorders>
            <w:vAlign w:val="center"/>
          </w:tcPr>
          <w:p>
            <w:pPr>
              <w:pStyle w:val="Normal"/>
              <w:snapToGrid w:val="false"/>
              <w:spacing w:lineRule="exact" w:line="250" w:before="40" w:after="40"/>
              <w:jc w:val="center"/>
              <w:rPr>
                <w:b/>
                <w:b/>
                <w:bCs/>
                <w:color w:val="000000"/>
                <w:sz w:val="20"/>
                <w:szCs w:val="20"/>
              </w:rPr>
            </w:pPr>
            <w:r>
              <w:rPr>
                <w:b/>
                <w:bCs/>
                <w:color w:val="000000"/>
                <w:sz w:val="20"/>
                <w:szCs w:val="20"/>
              </w:rPr>
            </w:r>
          </w:p>
        </w:tc>
        <w:tc>
          <w:tcPr>
            <w:tcW w:w="3555" w:type="dxa"/>
            <w:tcBorders>
              <w:bottom w:val="single" w:sz="4" w:space="0" w:color="000000"/>
              <w:right w:val="single" w:sz="4" w:space="0" w:color="000000"/>
            </w:tcBorders>
            <w:vAlign w:val="center"/>
          </w:tcPr>
          <w:p>
            <w:pPr>
              <w:pStyle w:val="Normal"/>
              <w:spacing w:lineRule="exact" w:line="250" w:before="40" w:after="40"/>
              <w:jc w:val="both"/>
              <w:rPr>
                <w:b/>
                <w:b/>
                <w:bCs/>
                <w:color w:val="000000"/>
                <w:sz w:val="20"/>
                <w:szCs w:val="20"/>
              </w:rPr>
            </w:pPr>
            <w:r>
              <w:rPr>
                <w:b/>
                <w:bCs/>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03.0001</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ấp cứu tại giường bện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ấp cứu tại giường bệ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21.0001</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ẫn đường đặt catheter động mạch cấp cứ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ẫn đường đặt catheter động mạch cấp cứ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20.0001</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ẫn đường đặt catheter tĩnh mạch cấp cứ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ẫn đường đặt catheter tĩnh mạch cấp cứ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92.0001</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 cấp cứ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 cấp cứ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39.0001</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 tại giường cấp cứ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 tại giường cấp cứ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73.0001</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khớp (một vị trí)</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khớp (một vị trí)</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63.0001</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 cấp cứ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 cấp cứ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14.0001</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ổ bụ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374.0001</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phần mềm (một vị trí)</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phần mềm (một vị trí)</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69.0001</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ngoài tim cấp cứ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ngoài tim cấp cứ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70.0001</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3.0001</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ác khối u phổi ngoại v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ác khối u phổi ngoại v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2.0001</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ác tuyến nước bọ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ác tuyến nước bọ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1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3.0001</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ơ phần mềm vùng cổ mặ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cơ phần mềm vùng cổ mặ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9.0001</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ương vậ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ương vậ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4.0001</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hạch vùng cổ</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hạch vùng cổ</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2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6.0001</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hệ tiết niệu (thận, tuyến thượng thận, bàng quang, tiền liệt tuyế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hệ tiết niệu (thận, tuyến thượng thận, bàng quang, tiền liệt tuyế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06.0001</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hốc mắ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hốc mắ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3.0001</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Siêu âm khớp (gối, háng, khuỷu, cổ ta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Siêu âm khớp (gối, háng, khuỷu, cổ ta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11.0001</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màng phổ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9.000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ống tiêu hóa (dạ dày, ruột non, đại trà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44.000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phần mềm (da, tổ chức dưới da, cơ….)</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7.000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qua thó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0.000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thai, nhau thai, nước ố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6.000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cuố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4.000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đầ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5.000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ai nhi trong 3 tháng giữ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2.000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hành ngực (cơ, phần mềm thành ngự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7.000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nh hoàn hai b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0.000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bụ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8.000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phần phụ</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1.000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gi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4.000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uyến vú hai b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1.000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ử cung buồng trứng qua đường âm đ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5,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5.000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đánh giá huyết động cấp cứu không xâm nhập bằng USCO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đánh giá huyết động cấp cứu không xâm nhập bằng USCO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9.000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doppler mạch cấp cứu tại giườ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doppler mạch cấp cứu tại giườ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08.000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18.000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tim cấp cứu tại giườ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2.000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mạch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13.000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53.000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xuyên sọ</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9.000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43.000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cấp cứ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cấp cứ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43.000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41.000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8.000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oppler động mạch cảnh, doppler xuyên sọ</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oppler động mạch cảnh, doppler xuyên sọ</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4.000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hậ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hậ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7.000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ử cu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ử cu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4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5.000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ĩnh mạch chi dướ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động mạch, tĩnh mạch chi dướ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3.000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ổ bụng (động mạch chủ, mạc treo tràng trên, thân tạ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mạch máu ổ bụng (động mạch chủ, mạc treo tràng trên, thân tạ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2.000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 van ti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im, van t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29.000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doppler tĩnh mạch chậu, chủ dướ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iêu âm doppler tĩnh mạch chậu, chủ dướ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33.000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buồng trứng qua đường âm đạo</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tử cung, buồng trứng qua đường âm đạo</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49.000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tim, màng tim qua thành ngự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Siêu âm tim, màng tim qua thành ngực</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37.000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doppler xuyên sọ</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9.0151.000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cấp cứu tại giườ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53.000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3D/4D ti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3D/4D t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6,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ỉ áp dụng trong trường hợp chỉ định để thực hiện các phẫu thuật hoặc can thiệp tim mạch.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15.000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qua thực quản cấp cứ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tim qua thực quản cấp cứ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5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2.001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 [≤ 24x30 cm, 1 tư thế]</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7.00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Chausse II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X-quang Chausse III [≤ 24x30 cm, 1 tư thế] </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9.00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1-C2 [≤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7.00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w:t>
            </w:r>
            <w:r>
              <w:rPr>
                <w:color w:val="000000"/>
                <w:spacing w:val="6"/>
                <w:sz w:val="20"/>
                <w:szCs w:val="20"/>
              </w:rPr>
              <w:t>hụp X-quang cột sống cổ chếch hai b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ổ chếch hai bên [≤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De Sèze</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4.00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àm chếch một bên [≤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3.00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irtz [≤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6.00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hố yên thẳng hoặc nghiêng [≤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0.00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thái dương hàm [≤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mặt thấp hoặc mặt cao [≤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85.00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 [≤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 [≤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 [≤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070.00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 [≤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 [≤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ả vai thẳng nghiêng [≤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5.00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hính mũi nghiêng hoặc tiếp tuyến [≤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9.00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òn thẳng hoặc chếch [≤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6.001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cùng cụt thẳng nghiêng [≤ 24x30 cm, 2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0.001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ngực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cột sống ngực thẳng nghiêng hoặc chếch [≤ 24x30 cm, 2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2.001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chếch hai bên [≤ 24x30 cm, 2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4.001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động, gập ưỡn [≤ 24x30 cm, 2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89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3.0011</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L5-S1 thẳng nghiêng</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X-quang cột sống thắt lưng L5-S1 thẳng nghiêng [≤ 24x30 cm, 2 tư thế]</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0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91.0011</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hụp X-quang cột sống thắt lưng thẳng nghiêng</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cột sống thắt lưng thẳng nghiêng [≤ 24x30 cm, 2 tư thế]</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1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71.0011</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hốc mắt thẳng nghiêng</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hốc mắt thẳng nghiêng [≤ 24x30 cm, 2 tư thế]</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 xml:space="preserve">92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2.0011</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gối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X-quang khớp gối thẳng, nghiêng hoặc chếch [≤ 24x30 cm, 2 tư thế]</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3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4.0011</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khuỷu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X-quang khớp khuỷu thẳng, nghiêng hoặc chếch [≤ 24x30 cm, 2 tư thế]</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4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22.0011</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ức đòn thẳng chếch</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khớp ức đòn thẳng chếch [≤ 24x30 cm, 2 tư thế]</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5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068.0011</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mặt thẳng nghiêng</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mặt thẳng nghiêng [≤ 24x30 cm, 2 tư thế]</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6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6.0011</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bàn, ngón chân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hụp X-quang xương bàn, ngón chân thẳng, nghiêng hoặc chếch [≤ 24x30 cm, 2 tư thế]</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7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3.0011</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bánh chè và khớp đùi bánh chè</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Chụp X-quang xương bánh chè và khớp đùi bánh chè [≤ 24x30 cm, 2 tư thế]</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8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4.0011</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ẳng chân thẳng nghiêng</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color w:val="000000"/>
                <w:sz w:val="20"/>
                <w:szCs w:val="20"/>
              </w:rPr>
              <w:t>Chụp X-quang xương cẳng chân thẳng nghiêng [≤ 24x30 cm, 2 tư thế]</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99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6.0011</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ẳng tay thẳng nghiêng</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ẳng tay thẳng nghiêng [≤ 24x30 cm, 2 tư thế]</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0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03.0011</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ánh tay thẳng nghiêng</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ánh tay thẳng nghiêng [≤ 24x30 cm, 2 tư thế]</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101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15.0011</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X-quang xương cổ chân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X-quang xương cổ chân thẳng, nghiêng hoặc chếch [≤ 24x30 cm, 2 tư thế]</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tay thẳng, nghiêng hoặc chếch [≤ 24x30 cm, 2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 24x30 cm, 2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7.001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gót thẳng nghiêng [≤ 24x30 cm, 2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 24x30 cm, 2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5.001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bụng không chuẩn bị thẳng hoặc nghiê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ụng không chuẩn bị thẳng hoặc nghiêng [&gt;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5.001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cột sống thắt lưng De Sèze</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cột sống thắt lưng De Sèze [ &gt;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3.001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ỉnh phổi ưỡn [ &gt;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0.001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nghiêng [&gt;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9.001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háng thẳng hai bên [&gt;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5.001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khuỷu gập (Jones hoặc Coyle) [&gt;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1.001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nghiêng hoặc chế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khớp vai nghiêng hoặc chếch [&gt;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0.001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ớp vai thẳng [ &gt;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98.001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khung chậu thẳng [ &gt;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20.001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 &gt; 24x30 cm, 1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9.0012</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gực thẳng [ &gt; 24x30 cm, 1 tư thế]</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9.0012</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đòn thẳng hoặc chếc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 [&gt; 24x30 cm, 1 tư thế]</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13</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cột sống cổ chếch hai bê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 [&gt; 24x30 cm, 2 tư thế]</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6.0013</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 [&gt; 24x30 cm, 2 tư thế]</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6.0013</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gt; 24x30 cm, 2 tư thế]</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0.0013</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cột sống ngực thẳng nghiêng hoặc chếch [&gt; 24x30 cm, 2 tư thế]</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2.0013</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 [&gt; 24x30 cm, 2 tư thế]</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13</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 &gt; 24x30 cm, 2 tư thế]</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13</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cột sống thắt lưng L5-S1 thẳng nghiêng [&gt; 24x30 cm, 2 tư thế]</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13</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 &gt; 24x30 cm, 2 tư thế]</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13</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khớp gối thẳng, nghiêng hoặc chếch [ &gt;24x30 cm, 2 tư thế]</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13</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khớp khuỷu thẳng, nghiêng hoặc chếch [&gt; 24x30 cm, 2 tư thế]</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2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13</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ức đòn thẳng chếc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gt; 24x30 cm, 2 tư thế]</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8.00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ẳng nghiêng [&gt; 24x30 cm, 2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gt; 24x30 cm, 2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8.00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oàn bộ chi dưới thẳng [&gt; 24x30 cm, 2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gt; 24x30 cm, 2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8.00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 [&gt; 24x30 cm, 2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bàn, ngón chân thẳng, nghiêng hoặc chếch [&gt; 24x30 cm, 2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3.00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ánh chè và khớp đùi bánh chè</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bánh chè và khớp đùi bánh chè [&gt; 24x30 cm, 2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4.00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chân thẳng nghiê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xương cẳng chân thẳng nghiêng [&gt; 24x30 cm, 2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6.00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ẳng tay thẳng nghiêng [&gt; 24x30 cm, 2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3.00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ánh tay thẳng nghiêng [&gt; 24x30 cm, 2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5.00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chân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xương cổ chân thẳng, nghiêng hoặc chếch [&gt; 24x30 cm, 2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7.00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cổ tay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xương cổ tay thẳng, nghiêng hoặc chếch [&gt; 24x30 cm, 2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1.00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đùi thẳng nghiêng [&gt; 24x30 cm, 2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1.00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ức thẳng, nghiêng [&gt; 24x30 cm, 2 tư th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1.200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ăng cận chóp (Periapical)</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3.001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OCT bán phần sau nhãn cầ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OCT bán phần sau nhãn cầ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42.001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OCT bán phần trước nhãn cầ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OCT bán phần trước nhãn cầ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4.001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cổ nghiêng [có thuốc cản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1.001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uột no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ruột non [có thuốc cản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0.001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hực quản dạ dày [có thuốc cản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2.001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ại trà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đại tràng [có thuốc cản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4,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3.001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mật qua Kehr</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mật qua Kehr</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1.002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ể thận - niệu quản xuôi dòng [có thuốc cản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0.002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đồ tĩnh mạch (UIV) [có thuốc cản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2.002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iệu quản - bể thận ngược dòng [có thuốc cản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69,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44.002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bàng quang trên xương m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bàng quang trên xương m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6,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8.002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ử cung vòi trứng [bao gồm cả thuố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1,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35.002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đường rò</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6.002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uyến vú</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uyến vú</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5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38.00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khu trú dị vật nội nh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khu trú dị vật nội nhãn [số hóa 1 phi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501"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5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39.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lỗ thị giá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lỗ thị giác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449"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2.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londea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Blondeau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5.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ụng không chuẩn bị thẳng hoặc nghiêng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7.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hausse II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Chausse III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9.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cột sống cổ C1-C2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cột sống cổ chếch hai bê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6.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6.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0.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2.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6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5.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cột sống thắt lưng De Sèze</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De Sèze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3.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ỉnh phổi ưỡn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4.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àm chếch một bên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3.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irtz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6.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 yên thẳng hoặc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 yên thẳng hoặc nghiêng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1.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c mắt thẳng nghiêng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2.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7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0.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nghiêng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9.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háng thẳng hai bê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háng thẳng hai bên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5.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gập (Jones hoặc Coyle)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0.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thái dương hàm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ức đòn thẳng chếc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1.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nghiêng hoặc chếc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khớp vai nghiêng hoặc chếch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0.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vai thẳng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8.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ung chậu thẳ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khung chậu thẳng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8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8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9.00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ặt thấp hoặc mặt ca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X-quang mặt thấp hoặc mặt cao [số hóa 1 phi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5.00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mỏm trâm [số hóa 1 phi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0.00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nghiêng hoặc chếch mỗi bên [số hóa 1 phi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9.00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ngực thẳ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ngực thẳng [số hóa 1 phi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49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84.00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cắn (Occlusal)</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cắn (Occlusal)</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72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9.00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phim đo sọ thẳng, nghiêng (Cephalometri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X-quang phim đo sọ thẳng, nghiêng (Cephalometric) [số hóa 1 phi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8.00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chuller</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Schuller [số hóa 1 phi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7.00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hẳng/nghiêng [số hóa 1 phi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0.00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ọ tiếp tuyến [số hóa 1 phi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47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79.00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Stenvers</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X-quang Stenvers [số hóa 1 phi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43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9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7.00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giườ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giườ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Áp dụng cho 01 vị trí</w:t>
            </w:r>
          </w:p>
        </w:tc>
      </w:tr>
      <w:tr>
        <w:trPr>
          <w:trHeight w:val="38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20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28.00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phòng mổ</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tại phòng mổ</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02.00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ả vai thẳng nghiêng [số hóa 1 phi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108.00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tay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ụp X-quang xương bàn ngón tay thẳng, nghiêng hoặc chếch [số hóa 1 phi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0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16.00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X-quang xương bàn, ngón chân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ụp X-quang xương bàn, ngón chân thẳng, nghiêng hoặc chếch [số hóa 1 phi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4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rHeight w:val="69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5.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hính mũi nghiêng hoặc tiếp tuyế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xương chính mũi nghiêng hoặc tiếp tuyến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0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5.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cổ chân thẳng, nghiêng hoặc chếch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7.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9.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đòn thẳng hoặc chếc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òn thẳng hoặc chếch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1.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đùi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đùi thẳng nghiêng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7.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gót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1.00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ức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 [số hóa 1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3,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 xml:space="preserve">21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9.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1-C2</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cột sống cổ C1-C2 [số hóa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7.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ụp X-quang cột sống cổ chếch hai bê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chếch hai bên [số hóa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6.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thẳng nghiêng [số hóa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6.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ùng cụt thẳng nghiêng [số hóa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1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0.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ngực thẳng nghiêng hoặc chếch [số hóa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2.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chếch hai bên [số hóa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4.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động, gập ưỡ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cột sống thắt lưng động, gập ưỡn [số hóa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3.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L5-S1 thẳng nghiêng [số hóa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1.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thắt lưng thẳng nghiêng [số hóa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71.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hốc mắt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hốc mắt thẳng nghiêng [số hóa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8.0112.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gối thẳng, nghiêng hoặc chếch [số hóa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4.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khuỷu thẳng, nghiêng hoặc chếch [số hóa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2.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khớp ức đòn thẳng chếc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ức đòn thẳng chếch [số hóa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8.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mặt thẳng nghiêng [số hóa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2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67.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sọ thẳng/nghiêng [số hóa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2.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bả vai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ả vai thẳng nghiêng [số hóa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8.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tay thẳng, nghiêng hoặc chếch [số hóa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6.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àn, ngón chân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pacing w:val="2"/>
                <w:sz w:val="20"/>
                <w:szCs w:val="20"/>
              </w:rPr>
              <w:t>Chụp X-quang xương bàn, ngón chân thẳng, nghiêng hoặc chếch [số hóa</w:t>
            </w:r>
            <w:r>
              <w:rPr>
                <w:color w:val="000000"/>
                <w:spacing w:val="6"/>
                <w:sz w:val="20"/>
                <w:szCs w:val="20"/>
              </w:rPr>
              <w:t xml:space="preserve">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3.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bánh chè và khớp đùi bánh chè [số hóa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4.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chân thẳng nghiêng [số hóa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6.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ẳng tay thẳng nghiêng [số hóa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3.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ánh tay thẳng nghiêng [số hóa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5.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chân thẳng, nghiêng hoặc chếch [số hóa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07.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cổ tay thẳng, nghiêng hoặc chếch [số hóa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3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1.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đùi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xương đùi thẳng nghiêng [số hóa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7.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gót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gót thẳng nghiêng [số hóa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1.00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xương ức thẳng,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xương ức thẳng, nghiêng [số hóa 2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Áp dụng cho 01 vị trí</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8.00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động, nghiêng 3 tư thế</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cột sống cổ động, nghiêng 3 tư thế [số hóa 3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97.00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cùng chậu thẳng chếch hai bê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khớp cùng chậu thẳng chếch hai bên [số hóa 3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18.00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oàn bộ chi dưới thẳ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oàn bộ chi dưới thẳng [số hóa 3 phi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Áp dụng cho 01 vị trí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081.2002</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cận chóp (Periapical)</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ăng cận chóp (Periapical) [số hó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8.0031</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ử cung vòi trứ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tử cung vòi trứng [số hó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1,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6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1.0032</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bể thận - niệu quản xuôi dò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hụp X-quang bể thận - niệu quản xuôi dòng [có thuốc cản quang, số hó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0.0032</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X-quang niệu đồ tĩnh mạch (UIV)</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ụp X-quang niệu đồ tĩnh mạch (UIV) [có thuốc cản quang UVI, số hó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4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3.0033</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ạo bàng quang ngược dò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đạo bàng quang ngược dò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4,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42.0033</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niệu quản - bể thận ngược dòng [số hó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4,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24.003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cổ nghiê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cổ nghiêng [có thuốc cản quang, số hó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1.0035</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uột no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ruột non [có thuốc cản quang, số hó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0.0035</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X-quang thực quản dạ dà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hực quản dạ dày [có thuốc cản quang, số hó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4,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2.003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đại tràng [có thuốc cản quang, số hó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9.003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ống tuyến sữa</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ống tuyến sữ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6,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ống thông, kim chọc chuyên dụ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136.003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uyến nước bọ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X-quang tuyến nước bọ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6,8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ống thông, kim chọc chuyên dụ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20.004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ụp cắt lớp vi tính bụng - tiểu khung thường quy (từ 1-32 dã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cắt lớp vi tính bụng - tiểu khung thường quy (từ 1-32 dãy) [không có thuốc cản qua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25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255.004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cột sống cổ không tiêm thuốc cản quang (từ 1- 32 dã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ụp cắt lớp vi tính cột sống cổ không tiêm thuốc cản quang (từ 1- 32 dã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5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7.004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cột sống ngực không tiêm thuốc cản quang (từ 1- 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cột sống ngực không tiêm thuốc cản quang (từ 1- 32 dã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9.004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không tiêm thuốc cản quang (từ 1- 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cột sống thắt lưng không tiêm thuốc cản quang (từ 1- 32 dã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3.004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ụp cắt lớp vi tính hàm mặt chùm tia hình nón hàm dưới (Cone-Beam C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àm mặt chùm tia hình nón hàm dưới (Cone-Beam CT) [không có thuốc cản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2.004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Chụp cắt lớp vi tính hàm mặt chùm tia hình nón hàm trên (Cone-Beam C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ắt lớp vi tính hàm mặt chùm tia hình nón hàm trên (Cone-Beam CT) [không có thuốc cản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4.004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àm mặt chùm tia hình nón hàm trên hàm dưới (Cone-Beam C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àm mặt chùm tia hình nón hàm trên hàm dưới (Cone-</w:t>
            </w:r>
            <w:r>
              <w:rPr>
                <w:color w:val="000000"/>
                <w:spacing w:val="-6"/>
                <w:sz w:val="20"/>
                <w:szCs w:val="20"/>
              </w:rPr>
              <w:t>Beam CT) [không có thuốc cản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222.004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 [không có thuốc cản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1.004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Chụp cắt lớp vi tính khớp thường quy không tiêm thuốc cản quang (từ 1- 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khớp thường quy không tiêm thuốc cản quang (từ 1- 32 dã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1.004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không tiêm thuốc cản quang (từ 1- 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ắt lớp vi tính lồng ngực không tiêm thuốc cản quang (từ 1- 32 dã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5.004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nội soi ảo cây phế quản (từ 1- 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nội soi ảo cây phế quản (từ 1- 32 dãy) [không có thuốc cản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3.004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phổi độ phân giải cao (từ 1- 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phổi độ phân giải cao (từ 1- 32 dãy) [không có thuốc cản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6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7.004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không dùng sonde (từ 1-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không dùng sonde (từ 1-32 dãy) [không có thuốc cản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0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sz w:val="20"/>
                <w:szCs w:val="20"/>
              </w:rPr>
            </w:pPr>
            <w:r>
              <w:rPr>
                <w:sz w:val="20"/>
                <w:szCs w:val="20"/>
              </w:rPr>
              <w:t>18.0219.0040</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Chụp cắt lớp vi tính tầng trên ổ bụng thường quy (gồm: chụp cắt lớp vi tính gan - mật, tụy, lách, dạ dày - tá tràng.v.v.) (từ 1-32 dãy) [không có thuốc cản qua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sz w:val="20"/>
                <w:szCs w:val="20"/>
              </w:rPr>
            </w:pPr>
            <w:r>
              <w:rPr>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1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21.0040</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pPr>
            <w:r>
              <w:rPr>
                <w:sz w:val="20"/>
                <w:szCs w:val="20"/>
              </w:rPr>
              <w:t>Chụp cắt lớp vi tính tiểu khung thường quy (gồm: chụp cắt lớp vi tính tử cung - buồng trứng, tiền liệt tuyến, các khối u vùng tiểu khung.v.v.) (từ 1-32 dãy) [không có thuốc cản qua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2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18.0245.0040</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spacing w:val="4"/>
                <w:sz w:val="20"/>
                <w:szCs w:val="20"/>
              </w:rPr>
            </w:pPr>
            <w:r>
              <w:rPr>
                <w:spacing w:val="4"/>
                <w:sz w:val="20"/>
                <w:szCs w:val="20"/>
              </w:rPr>
              <w:t>Chụp cắt lớp vi tính tiểu khung thường quy (gồm: chụp cắt lớp vi tính tử cung-buồng trứng, tiền liệt tuyến, các khối u vùng tiểu khung.v.v.) [không có thuốc cản quang, từ 1-32 dãy]</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3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64.0040</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xương chi không tiêm thuốc cản quang (từ 1- 32 dã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Chụp cắt lớp vi tính xương chi không tiêm thuốc cản quang (từ 1- 32 dãy) </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4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55.0040</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hàm - mặt không tiêm thuốc cản quang (từ 1-32 dã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hàm - mặt không tiêm thuốc cản quang (từ 1-32 dãy)</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5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61.0040</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hàm mặt có dựng hình 3D (từ 1-32 dã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Chụp CLVT hàm mặt có dựng hình 3D (từ 1-32 dãy) [không có thuốc cản qua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6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57.0040</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hàm mặt có ứng dụng phần mềm nha khoa (từ 1-32 dã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hàm mặt có ứng dụng phần mềm nha khoa (từ 1-32 dãy) [không có thuốc cản qua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7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49.0040</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sọ não không tiêm thuốc cản quang (từ 1-32 dã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sọ não không tiêm thuốc cản quang (từ 1-32 dãy)</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8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158.0040</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tai - xương đá không tiêm thuốc (từ 1-32 dã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LVT tai - xương đá không tiêm thuốc (từ 1-32 dãy)</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pPr>
            <w:r>
              <w:rPr>
                <w:color w:val="000000"/>
                <w:sz w:val="20"/>
                <w:szCs w:val="20"/>
              </w:rPr>
              <w:t>550,1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279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220.0041</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bụng - tiểu khung thường quy (từ 1-32 dã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ụp cắt lớp vi tính bụng - tiểu khung thường quy (từ 1-32 dãy) [có thuốc cản qua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6.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1- 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cổ có tiêm thuốc cản quang (từ 1- 32 dã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58.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có tiêm thuốc cản quang (từ 1- 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ngực có tiêm thuốc cản quang (từ 1- 32 dã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0.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cột sống thắt lưng có tiêm thuốc cản quang (từ 1- 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cột sống thắt lưng có tiêm thuốc cản quang (từ 1- 32 dã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9.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ại tràng (colo-scan) dùng dịch hoặc hơi có nội soi ảo (từ 1-32 dã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30.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1-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 chậu (từ 1-32 dã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7.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1- 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chủ ngực (từ 1- 32 dã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6.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phổi (từ 1- 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ắt lớp vi tính động mạch phổi (từ 1- 32 dã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8.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vành, tim (từ 1- 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động mạch vành, tim (từ 1- 32 dã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5.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gan có dựng hình đường mật (từ 1-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gan có dựng hình đường mật (từ 1-32 dãy [có thuốc cản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8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4.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có khảo sát mạch thận và/hoặc dựng hình đường bài xuất (từ 1-32 dãy) [có thuốc cản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2.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hệ tiết niệu thường quy (từ 1-32 dãy) [có thuốc cản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3.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khớp có tiêm thuốc cản quang vào ổ khớp (từ 1- 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khớp có tiêm thuốc cản quang vào ổ khớp (từ 1- 32 dã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92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2.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ụp cắt lớp vi tính khớp thường quy có tiêm thuốc cản quang (từ 1- 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pacing w:val="4"/>
                <w:sz w:val="20"/>
                <w:szCs w:val="20"/>
              </w:rPr>
              <w:t>Chụp cắt lớp vi tính khớp thường quy có tiêm thuốc cản quang (từ 1- 32 dã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698"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92.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có tiêm thuốc cản quang (từ 1- 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lồng ngực có tiêm thuốc cản quang (từ 1- 32 dã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707"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267.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dưới (từ 1- 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dưới (từ 1- 32 dã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69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6.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trên (từ 1- 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mạch máu chi trên (từ 1- 32 dã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8.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có dùng sonde (từ 1-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ruột non (entero-scan) có dùng sonde (từ 1-32 dãy) [có thuốc cản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881"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6.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ạng khảo sát huyết động học khối u (CT perfusion) (từ 1-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ạng khảo sát huyết động học khối u (CT perfusion) (từ 1-32 dãy) [có thuốc cản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3.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có khảo sát mạch các tạng (bao gồm mạch: gan, tụy, lách và mạch khối u) (từ 1-32 dãy) [có thuốc cản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29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19.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ầng trên ổ bụng thường quy (gồm: chụp cắt lớp vi tính gan - mật, tụy, lách, dạ dày - tá tràng.v.v.) (từ 1-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Chụp cắt lớp vi tính tầng trên ổ bụng thường quy (gồm: chụp cắt lớp vi tính gan - mật, tụy, lách, dạ dày - tá tràng.v.v.) (từ 1-32 dãy) [có thuốc cản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xml:space="preserve"> </w:t>
            </w:r>
            <w:r>
              <w:rPr>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21.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 - buồng trứng, tiền liệt tuyến, các khối u vùng tiểu khung.v.v.) (từ 1-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 - buồng trứng, tiền liệt tuyến, các khối u vùng tiểu khung.v.v.) (từ 1-32 dãy) [có thuốc cản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1351"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5.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có thuốc cản quang, từ 1-32 dã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70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65.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xương chi có tiêm thuốc cản quang (từ 1- 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ụp cắt lớp vi tính xương chi có tiêm thuốc cản quang (từ 1- 32 dãy) </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699"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6.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àm - mặt có tiêm thuốc cản quang (từ 1-32 dã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695"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1.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ệ động mạch cảnh có tiêm thuốc cản quang (từ 1-32 dã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691"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 xml:space="preserve">30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60.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hốc mắt (từ 1-32 dãy) [có thuốc cản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56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3.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LVT mạch máu não (từ 1-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ụp CLVT mạch máu não (từ 1-32 dã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rHeight w:val="71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4.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dựng hình 3D (từ 1-32 dãy) [có thuốc cản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0.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ụp CLVT sọ não có tiêm thuốc cản quang (từ 1-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sọ não có tiêm thuốc cản quang (từ 1-32 dã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0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9.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ai - xương đá có tiêm thuốc cản quang (từ 1-32 dã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152.00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ưới máu não (CT perfusion) (từ 1-32 dã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LVT tưới máu não (CT perfusion) (từ 1-32 dã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3,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5.004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sz w:val="20"/>
                <w:szCs w:val="20"/>
              </w:rPr>
              <w:t>Chụp cắt lớp vi tính tiểu khung thường quy (gồm: chụp cắt lớp vi tính tử cung-buồng trứng, tiền liệt tuyến, các khối u vùng tiểu khung.v.v.) [có thuốc cản quang, 64-128 dã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2,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5.004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spacing w:val="2"/>
                <w:sz w:val="20"/>
                <w:szCs w:val="20"/>
              </w:rPr>
            </w:pPr>
            <w:r>
              <w:rPr>
                <w:spacing w:val="2"/>
                <w:sz w:val="20"/>
                <w:szCs w:val="20"/>
              </w:rPr>
              <w:t>Chụp cắt lớp vi tính tiểu khung thường quy (gồm: chụp cắt lớp vi tính tử cung-buồng trứng, tiền liệt tuyến, các khối u vùng tiểu khung.v.v.) [không có thuốc cản quang, 64-128 dã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245.0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có thuốc cản quang, 256 dãy trở l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35,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cản qua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18.0245.004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ụp cắt lớp vi tính tiểu khung thường quy (gồm: chụp cắt lớp vi tính tử cung-buồng trứng, tiền liệt tuyến, các khối u vùng tiểu khung.v.v.)</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Chụp cắt lớp vi tính tiểu khung thường quy (gồm: chụp cắt lớp vi tính tử cung-buồng trứng, tiền liệt tuyến, các khối u vùng tiểu khung.v.v.) [không có thuốc cản quang, 256 dãy trở l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79,2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583.005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suy giãn tĩnh mạch số hóa xóa nề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suy giãn tĩnh mạch số hóa xóa nề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5,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kim chọc, stent, các sonde dẫn, các dây dẫn và vi dây dẫn, dây đốt, ống thông, buồng truyền hóa chất, rọ lấy sỏi, bóng nong các loại, các cỡ, stent, các loại ống thông chuyên dụng khác (không gồm ống thông dẫn đường và ống thông chẩn đoán), các vòng xoắn kim loại, lưới lọc tĩnh mạch, dụng cụ lấy dị vật, bộ dụng cụ mở đường vào loại dài, keo nút mạch các loại; vật liệu nút mạch các loại, các cỡ</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9.006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áp xe não dưới cắt lớp vi tí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áp xe não dưới cắt lớp vi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5,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dẫn lưu các loại; bộ kim chọc, kim đốt, kim định vị, thuốc gây xơ, dây dẫn các loại.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2.006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cắt lớp vi tí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cắt lớp vi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5,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dẫn lưu các loại; bộ kim chọc, kim đốt, kim định vị, thuốc gây xơ, dây dẫn các loại.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3.006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ắt lớp bi tí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ắt lớp bi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45,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ống dẫn lưu các loại; bộ kim chọc, kim đốt, kim định vị, thuốc gây xơ, dây dẫn các loại.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1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9.006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ạo hình nhân nhầy đĩa đệm cột sống cổ bằng sóng cao tầ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Phẫu thuật tạo hình nhân nhầy đĩa đệm cột sống cổ bằng sóng cao tầ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6,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ốt sóng cao tần và dây dẫn tín hiệu.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0.006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Phẫu thuật tạo hình nhân nhầy đĩa đệm cột sống thắt lưng bằng sóng cao tầ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spacing w:val="4"/>
                <w:sz w:val="20"/>
                <w:szCs w:val="20"/>
              </w:rPr>
            </w:pPr>
            <w:r>
              <w:rPr>
                <w:spacing w:val="4"/>
                <w:sz w:val="20"/>
                <w:szCs w:val="20"/>
              </w:rPr>
              <w:t>Phẫu thuật tạo hình nhân nhầy đĩa đệm cột sống thắt lưng bằng sóng cao tầ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6,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ốt sóng cao tần và dây dẫn tín hiệu.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5.006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các u tạng dưới hướng dẫn cắt lớp vi tí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các u tạng dưới hướng dẫn cắt lớp vi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6,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ốt sóng cao tần và dây dẫn tín hiệu.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4.006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u gan dưới hướng dẫn cắt lớp vi tí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u gan dưới hướng dẫn cắt lớp vi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76,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đốt sóng cao tần và dây dẫn tín hiệu.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602.006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các u tạng dưới hướng dẫn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các u tạng dưới hướng dẫn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6,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đốt sóng cao tần và dây dẫn tín hiệu.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01.006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ốt sóng cao tần điều trị u gan dưới hướng dẫn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u gan dưới hướng dẫn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6,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đốt sóng cao tần và dây dẫn tín hiệu.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14.006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ung thư gan (RFA) dưới hướng dẫn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ốt sóng cao tần điều trị ung thư gan (RFA) dưới hướng dẫn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76,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đốt sóng cao tần và dây dẫn tín hiệu.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5.006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đàn hồi mô (gan, tuyến vú…)</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đàn hồi mô (gan, tuyến vú…)</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1.006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êu âm doppler các khối u trong ổ bụ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Siêu âm doppler các khối u trong ổ bụ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2.006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gan lác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2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09.006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hốc mắ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hốc mắ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6.006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hai nhi (thai, nhau thai, dây rốn, động mạch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8.006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inh hoàn, mào tinh hoàn hai b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25.006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phần phụ</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32.006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ử cung, buồng trứng qua đường bụ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55.006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doppler tuyến vú</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10.006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Siêu âm doppler u tuyến, hạch vùng cổ</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Siêu âm doppler u tuyến, hạch vùng cổ</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192.006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kỹ thuật DEX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kỹ thuật DEXA [1 vị trí]</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 </w:t>
            </w:r>
            <w:r>
              <w:rPr>
                <w:color w:val="000000"/>
                <w:sz w:val="20"/>
                <w:szCs w:val="20"/>
              </w:rPr>
              <w:t xml:space="preserve">Bằng phương pháp DEXA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0192.007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kỹ thuật DEX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o mật độ xương bằng kỹ thuật DEXA [2 vị trí]</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ằng phương pháp DEXA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5.007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p bóng ambu qua mặt nạ</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3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1.007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khí phế quản qua màng nhẫn gi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2.007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khoang màng phổ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5.007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qua màng nhẫn giáp lấy bệnh phẩ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qua màng nhẫn giáp lấy bệnh phẩ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FF0000"/>
                <w:sz w:val="20"/>
                <w:szCs w:val="20"/>
              </w:rPr>
            </w:pPr>
            <w:r>
              <w:rPr>
                <w:color w:val="FF0000"/>
                <w:sz w:val="20"/>
                <w:szCs w:val="20"/>
              </w:rPr>
              <w:t>24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1.007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màng phổ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màng phổ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1.007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àng quang, đưa catheter lên niệu quản bơm rửa niệu quản sau tán sỏi ngoài cơ thể khi sỏi tắc ở niệu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àng quang, đưa catheter lên niệu quản bơm rửa niệu quản sau tán sỏi ngoài cơ thể khi sỏi tắc ở niệu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03.007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Bơm streptokinase vào khoang màng phổ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Bơm streptokinase vào khoang màng phổ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62.007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cho người bệnh ngộ độ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cho người bệnh ngộ độ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58.007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p cứu ngừng tuần hoàn hô hấp cơ b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p cứu ngừng tuần hoàn hô hấp cơ b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3.007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p cứu ngừng tuần hoàn hô h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2,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Bao gồm cả bóng dùng nhiều lầ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3.007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ũi hầu, miệng hầ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4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81.007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690.007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07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03.007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da mi đơn gi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192.007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giác mạ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5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4.0204.007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hỉ khâu kết mạ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5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0111.0075</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hỉ sau phẫu thuật lác</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hỉ sau phẫu thuật lác</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6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0116.0075</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hỉ sau phẫu thuật lác, sụp mi</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hỉ sau phẫu thuật lác, sụp mi</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7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0112.0075</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hỉ sau phẫu thuật sụp mi</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ắt chỉ sau phẫu thuật sụp mi</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3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ỉ áp dụng với người bệnh ngoại trú.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8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40.0077</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ò ổ bụng cấp cứu</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ò ổ bụng cấp cứu</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59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09.0077</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ò dịch màng phổi</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ò dịch màng phổi</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60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42.0077</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ò dịch ổ bụng xét nghiệm</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ò dịch ổ bụng xét nghiệm</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61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43.0077</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tháo dịch ổ bụng điều trị</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tháo dịch ổ bụng điều trị</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62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165.0077</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ò ổ bụng cấp cứu</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ò ổ bụng cấp cứu</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63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79.0077</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hút/dẫn lưu dịch màng phổi</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hút/dẫn lưu dịch màng phổi</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64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84.0077</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thăm dò màng phổi</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thăm dò màng phổi</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78"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65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164.0077</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ổ bụng cấp cứu</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ổ bụng cấp cứu</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3,7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66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356.0078</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hút dẫn lưu dịch ổ bụng dưới hướng dẫn của siêu âm trong điều trị viêm tụy cấp</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5,9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67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08.0078</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tháo dịch màng phổi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tháo dịch màng phổi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5,9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7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68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43.0078</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tháo dịch ổ bụng điều trị</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ọc tháo dịch ổ bụng điều trị </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5,9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69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322.0078</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can thiệp - chọc dịch ổ bụng xét nghiệm</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Siêu âm can thiệp - chọc dịch ổ bụng xét nghiệm</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5,9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0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332.0078</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ò màng phổi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ò màng phổi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195,9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1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2333.0078</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tháo dịch màng phổi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tháo dịch màng phổi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5,9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2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93.0079</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hút dịch - khí màng phổi bằng kim hay catheter</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Chọc hút dịch - khí màng phổi bằng kim hay catheter</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2,9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3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98.0079</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hút dịch, khí trung thất</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hút dịch, khí trung thất</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2,9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4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11.0079</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hút khí màng phổi</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hút khí màng phổi</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2,9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5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98.0079</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hút dịch khí phế quản qua màng nhẫn giáp</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hút dịch khí phế quản qua màng nhẫn giáp</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2,9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6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80.0079</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hút/dẫn lưu khí màng phổi áp lực thấp</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hút/dẫn lưu khí màng phổi áp lực thấp</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62,9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7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41.0081</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ò màng ngoài tim cấp cứu</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ò màng ngoài tim cấp cứu</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pPr>
            <w:r>
              <w:rPr>
                <w:color w:val="000000"/>
                <w:sz w:val="20"/>
                <w:szCs w:val="20"/>
              </w:rPr>
              <w:t xml:space="preserve">378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040.0081</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hút dịch màng ngoài tim dưới siêu âm</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hút dịch màng ngoài tim dưới siêu âm</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79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75.0081</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ò màng ngoài tim</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ò màng ngoài tim</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80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05.0081</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ò trung thất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ò trung thất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81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74.0081</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ò và dẫn lưu màng ngoài tim</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ò và dẫn lưu màng ngoài tim</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82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76.0081</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màng ngoài tim</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màng ngoài tim</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83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39.0081</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ò màng ngoài tim cấp cứu</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ò màng ngoài tim cấp cứu</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84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38.0081</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hút dịch màng ngoài tim dưới siêu âm</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hút dịch màng ngoài tim dưới siêu âm</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85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18.0081</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dịch màng ngoài tim cấp cứu</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dịch màng ngoài tim cấp cứu</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86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40.0081</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dịch, máu màng ngoài tim</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Dẫn lưu dịch, máu màng ngoài tim</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87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628.0081</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hút dịch màng tim dưới hướng dẫn siêu âm</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hút dịch màng tim dưới hướng dẫn siêu âm</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80,5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88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623.0082</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hút nang vú dưới hướng dẫn siêu âm</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hút nang vú dưới hướng dẫn siêu âm</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96,9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Áp dụng với trường hợp dùng bơm kim thông thường để chọc hú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89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02.0083</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ịch tủy sống</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ịch tủy sống</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6,9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90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129.0083</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ò dịch não tủy</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ò dịch não tủy</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6,9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91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148.0083</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ịch tủy sống</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ịch tủy sống</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6,9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92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146.0083</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ò tủy sống trẻ sơ sinh</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Chọc dò tủy sống trẻ sơ sinh</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6,9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rHeight w:val="39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393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0057.0083</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Chọc dịch não tủy thắt lưng (thủ thuật)</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Chọc dịch não tủy thắt lưng (thủ thuật)</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6,9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Chưa bao gồm kim chọc dò.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890.008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 bơm thuốc điều trị nang gi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ọc hút dịch và bơm thuốc điều trị nang giáp </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2.008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890.008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và bơm thuốc điều trị nang gi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ọc hút dịch và bơm thuốc điều trị nang giáp [có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2.008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tuyến giáp dưới hướng dẫn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nang tuyến giáp dưới hướng dẫn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3.008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điều trị u nang giáp có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0,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39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77.008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0.008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bằng kim nhỏ</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cơ bằng kim nhỏ</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2.008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tế bào phần mềm bằng kim nhỏ</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ọc hút tế bào phần mềm bằng kim nhỏ</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1.008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bằng kim nhỏ</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xương bằng kim nhỏ</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3.008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3.0125.008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ước tiểu trên xương m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4.008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ổ viêm/áp xe phần mềm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5.008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ổ khớp dưới hướng dẫn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dịch ổ khớp dưới hướng dẫn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0.008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hạch (hoặc u) dưới hướng dẫn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hạch (hoặc u) dưới hướng dẫn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0.008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học hút tế bào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1,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0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51.008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hạch hoặc u dưới hướng dẫn cắt lớp vi tí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hạch hoặc u dưới hướng dẫn cắt lớp vi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nếu có sử dụ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650.008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ắt lớp vi tí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ổ dịch, áp xe dưới hướng dẫn cắt lớp vi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4,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cản quang nếu có sử dụ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4.008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6,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619.009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1.009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tế bào tuyến giáp dưới hướng dẫn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18.0610.009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uyến giáp dưới hướng dẫn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uyến giáp dưới hướng dẫn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45.009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u giáp có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u giáp có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7.009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bao gồm kim chọc tủy nhiều lầ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bao gồm kim chọc tủy nhiều lầ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9,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Bao gồm cả kim chọc hút tủy dùng nhiều lầ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0126.009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chưa bao gồm kim chọc tủy một lầ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ủ thuật chọc hút tủy làm tủy đồ (chưa bao gồm kim chọc tủy một lầ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7,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kim chọc hút tủy. Kim chọc hút tủy tính theo thực tế sử dụng. </w:t>
            </w:r>
          </w:p>
        </w:tc>
      </w:tr>
      <w:tr>
        <w:trPr>
          <w:trHeight w:val="428"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5.009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cấp cứ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1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6.009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 bằng troc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8.009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phổ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áp xe phổi </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7.009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khí, dịch màng phổ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khí, dịch màng phổ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9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5.009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màng phổi tối thiể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3.009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ổ bụng trong viêm tụy cấp </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trong viêm tụy cấp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2.009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48.009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phổ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phổi [dưới hướng dẫn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6.009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áp xe phổi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áp xe phổi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9.009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dẫn lưu khoang màng phổi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dẫn lưu khoang màng phổi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9,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3.009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ổ bụng trong viêm tụy cấp </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bụng trong viêm tụy cấp [dưới hướng dẫn của chụp CLV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1,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2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13.009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chụp cắt lớp vi tí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màng phổi, ổ áp xe phổi dưới hướng dẫn của chụp cắt lớp vi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1,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7.009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áp xe phổi dưới hướng dẫn của máy chụp cắt lớp vi tí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ổ áp xe phổi dưới hướng dẫn của máy chụp cắt lớp vi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1,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5.009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ặt sonde dẫn lưu khoang màng phổi dưới hướng dẫn của chụp cắt lớp vi tí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ặt sonde dẫn lưu khoang màng phổi dưới hướng dẫn của chụp cắt lớp vi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51,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86.009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ai thông động mạch phổi bằng sử dụng thuốc tiêu sợi huyết trong điều trị tắc mạch phổi c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ai thông động mạch phổi bằng sử dụng thuốc tiêu sợi huyết trong điều trị tắc mạch phổi c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u sợi huyết</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22.009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ai thông động mạch vành bằng sử dụng thuốc tiêu sợi huyết trong điều trị nhồi máu cơ tim c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ai thông động mạch vành bằng sử dụng thuốc tiêu sợi huyết trong điều trị nhồi máu cơ tim c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u sợi huyết</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46.009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ai thông mạch não bằng điều trị thuốc tiêu sợi huyết trong nhồi máu não c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ai thông mạch não bằng điều trị thuốc tiêu sợi huyết trong nhồi máu não c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thuốc tiêu sợi huyết</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23.009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huyết động theo phương pháp PiCC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ăm dò huyết động theo phương pháp PiCC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theo dõi cung liên tục tim PiCCO (catheter động mạch đùi có đầu nhận cảm biến)</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3.009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ặt catheter động mạ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 [nh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9.009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động mạc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7.009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ặt catheter tĩnh mạch trung tâm 1 nò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ặt catheter tĩnh mạch trung tâm 1 nò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3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7.009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một nòng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một nòng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42.009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dẫn lưu màng ngoài tim cấp cứu bằng catheter qua d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ặt dẫn lưu màng ngoài tim cấp cứu bằng catheter qua d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09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Đặt catheter tĩnh mạch trung tâm </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8.009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ù dịch điều trị sốc bỏ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ù dịch điều trị sốc bỏ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9.0028.009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ngoà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cảnh ngoà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85,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9.010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ba nòng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ặt catheter tĩnh mạch trung tâm ba nòng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318.010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hai nòng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hai nòng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08.010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35.010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tĩnh mạch trung tâm [nhiều nò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2.010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trường hợp lọc máu.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4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17.010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theter lọc máu cấp cứ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5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trường hợp lọc máu.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66.188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0.188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ó cửa hút trên bóng chèn (Hi-low EVA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 có cửa hút trên bóng chèn (Hi-low EVA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ống Hi_low EVAC. Trường hợp sử dụng ống Hi_low EVAC thì trừ 19.500 đồng chi phí ông nội khí quản thông thường.</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7.188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ống nội khí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5.188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 có bàn chả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 có bàn chả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6.188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 không bàn chả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phế quản không bàn chả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7.188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ặt nội khí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19.188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ội khí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0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6.010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4.010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5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7.010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ạ dà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90.010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4.010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ống thông niệu quản (sonde JJ)</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ặt ống thông niệu quản (sonde JJ)</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3.010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đài bể thận qua d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18.010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thận qua da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35.010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JJ trong hẹp niệu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JJ trong hẹp niệu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3.010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niệu quản qua nội soi (sonde JJ)</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0378.010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ong niệu quản hẹ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nong niệu quản hẹ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Sonde JJ.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88.010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suy tĩnh mạch bằng laser nội mạ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suy tĩnh mạch bằng laser nội mạc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7,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ụng cụ mở mạch máu, dây dẫn và ống thông điều trị laser.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15.010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suy tĩnh mạch bằng laser nội mạ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ều trị suy tĩnh mạch bằng laser nội mạc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57,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ộ dụng cụ mở mạch máu, dây dẫn và ống thông điều trị laser. </w:t>
            </w:r>
          </w:p>
        </w:tc>
      </w:tr>
      <w:tr>
        <w:trPr>
          <w:trHeight w:val="72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6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4.010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ây dính màng phổi bằng povidone iodine bơm qua ống dẫn lưu màng phổ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ây dính màng phổi bằng povidone iodine bơm qua ống dẫn lưu màng phổ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hoặc hóa chất gây dính màng phổi.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5.010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tetracyclin bơm qua ống dẫn lưu màng phổ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tetracyclin bơm qua ống dẫn lưu màng phổ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hoặc hóa chất gây dính màng phổi.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5.010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thuốc/hóa chất qua ống dẫn lưu màng phổ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thuốc/hóa chất qua ống dẫn lưu màng phổ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hoặc hóa chất gây dính màng phổi.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24.010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các loại thuốc, hóa chấ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ây dính màng phổi bằng các loại thuốc, hóa chấ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8,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hoặc hóa chất gây dính màng phổi.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4.011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khí màng phổi áp lực thấp </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97.011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Dẫn lưu màng phổi liên tục </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6.011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ẫn lưu khoang màng phổi bằng máy hút áp lực âm liên tụ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17.011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24h điều trị vết thương mạn tí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24h điều trị vết thương mạn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100.011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24h điều trị vết thương, vết bỏ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áp lực âm (VAC) liên tục trong 24h điều trị vết thương, vết bỏ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6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5.011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7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7.011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49.011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1.011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Hút dịch khớp h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3.011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9.011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1.011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67.011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khớ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ịch khớ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9,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6.01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chân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8.01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cổ tay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0.01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gối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8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2.01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háng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54.01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khuỷu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0.01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dịch khớp vai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62.01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nang bao hoạt dịch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4,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5.011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có thở máy (một lần hú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49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54.011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út đờm qua ống nội khí quản/canuyn mở khí quản bằng ống thông một lần ở người bệnh không thở máy (một lần hú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Hút đờm qua ống nội khí quản/canuyn mở khí quản bằng ống thông một lần ở người bệnh không thở máy (một lần hú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95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150.0114</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đờm hầu họng</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đờm hầu họng</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1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96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76.0114</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út đờm khí phế quản ở người bệnh sau đặt nội khí quản, mở khí quản, thở máy</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Hút đờm khí phế quản ở người bệnh sau đặt nội khí quản, mở khí quản, thở máy</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4,1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97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202.0115</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niệu quản qua nội soi</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niệu quản qua nội soi</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0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sonde niệu quản và dây dẫn Guide wire.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98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077.0115</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lấy sỏi niệu quản</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lấy sỏi niệu quản</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0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sonde niệu quản và dây dẫn Guide wire.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499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0085.0115</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niệu quản qua nội soi</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ấy sỏi niệu quản qua nội soi</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10,0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sonde niệu quản và dây dẫn Guide wire.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00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118.0117</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àng bụng cấp cứu</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àng bụng cấp cứu</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30,0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01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247.0118</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ạ thân nhiệt chỉ huy</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Hạ thân nhiệt chỉ huy</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pPr>
            <w:r>
              <w:rPr>
                <w:color w:val="000000"/>
                <w:sz w:val="20"/>
                <w:szCs w:val="20"/>
              </w:rPr>
              <w:t>Chưa bao gồm: bộ bẫy khí và hệ thống kết nối (bộ dây truyền dịch ICY hoặc chăn hạ nhiệt)</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02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76.0118</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03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85.0118</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ARDS</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ARDS</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04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78.0118</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sốc nhiễm khuẩn</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sốc nhiễm khuẩn</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05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79.0118</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suy đa tạng</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suy đa tạng</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06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87.0118</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suy thận cấp do tiêu cơ vân nặng</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suy thận cấp do tiêu cơ vân nặng</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rHeight w:val="65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07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80.0118</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viêm tụy cấp</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CVVH) cho người bệnh viêm tụy cấp</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08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86.0118</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SCUF) cho người bệnh quá tải thể tích</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Lọc máu liên tục cấp cứu (SCUF) cho người bệnh quá tải thể tích</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310,6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0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77.011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ó thẩm tách (CVVHD)</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liên tục cấp cứu có thẩm tách (CVVHD)</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quả lọc, bộ dây dẫn và dịch lọc.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1.011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2.011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 cho người bệnh sốc nhiễm khuẩ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ọc máu thẩm tách liên tục cấp cứu (CVVHDF) cho người bệnh sốc nhiễm khuẩ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rHeight w:val="655"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3.011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Lọc máu thẩm tách liên tục cấp cứu (CVVHDF) cho người bệnh suy đa tạ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ọc máu thẩm tách liên tục cấp cứu (CVVHDF) cho người bệnh suy đa t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84.011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ọc máu thẩm tách liên tục cấp cứu (CVVHDF) cho người bệnh viêm tụy c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Lọc máu thẩm tách liên tục cấp cứu (CVVHDF) cho người bệnh viêm tụy c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bộ dây dẫn và dịch lọc. </w:t>
            </w:r>
          </w:p>
        </w:tc>
      </w:tr>
      <w:tr>
        <w:trPr>
          <w:trHeight w:val="60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6.011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phế quản cấp cứu lấy bệnh phẩm ở người bệnh thở má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phế quản cấp cứu lấy bệnh phẩm ở người bệnh thở má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08.011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chẩn đoán cấp cứu ở người bệnh có thở má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chẩn đoán cấp cứu ở người bệnh có thở má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0.011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điều trị cấp cứu ở người bệnh có thở má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điều trị cấp cứu ở người bệnh có thở má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8.011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sinh thiết ở người bệnh thở má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sinh thiết ở người bệnh thở má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54.011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ở người bệnh có thở má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ở người bệnh có thở má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10,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1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3.011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sử dụng albumi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sử dụng albumi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2.011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huyết tương sử dụng huyết tươ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huyết tương sử dụng huyết tư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5.011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hội chứng Guillain-Barré, nhược cơ</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hội chứng Guillain-Barré, nhược cơ</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7.011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hội chứng xuất huyết giảm tiểu cầu tắc mạch (hội chứng TT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hội chứng xuất huyết giảm tiểu cầu tắc mạch (hội chứng TT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6.011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Lupus ban đỏ rải r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Lupus ban đỏ rải rá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98.011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suy gan c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suy gan c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9.011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Lupus ban đỏ rải r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huyết tương trong Lupus ban đỏ rải rá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34,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quả lọc tách huyết tương, quả lọc hấp phụ các loại, các cỡ, bộ dây dẫn và huyết tương đông lạnh hoặc dung dịch albumi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1.012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73.012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thường qu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8.012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2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96.012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cấp cứ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qua da cấp cứ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0087.012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 qua tổn thương bỏ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khí quản cấp cứu qua tổn thương bỏ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174.012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khí quản (Gây tê/ gây mê)</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mở khí quản (Gây tê/ gây mê)</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9,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2.012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 trên khớp vệ</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3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3.012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ở thông bàng quang trên xương m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5,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34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3532.0121</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bàng quang</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bàng quang</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5,5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35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129.0121</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bàng quang trên xương mu</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Mở thông bàng quang trên xương mu</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405,5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36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58.0122</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ghiệm pháp hồi phục phế quản với thuốc giãn phế quản</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ghiệm pháp hồi phục phế quản với thuốc giãn phế quản</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12,3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37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026.0123</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lồng ngực để chẩn đoán và điều trị</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lồng ngực để chẩn đoán và điều trị</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069,4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38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39.0124</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màng phổi, gây dính bằng thuốc/hóa chất</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màng phổi, gây dính bằng thuốc/hóa chất</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81,3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Đã bao gồm thuốc gây mê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39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088.0124</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nội soi điều trị ổ cặn màng phổi</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Phẫu thuật nội soi điều trị ổ cặn màng phổi</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081,3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40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01.0125</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màng phổi sinh thiết</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màng phổi sinh thiết</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59,3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Đã bao gồm thuốc gây mê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41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74.0125</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màng phổi sinh thiết</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màng phổi sinh thiết</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59,3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xml:space="preserve"> </w:t>
            </w:r>
            <w:r>
              <w:rPr>
                <w:color w:val="000000"/>
                <w:sz w:val="20"/>
                <w:szCs w:val="20"/>
              </w:rPr>
              <w:t xml:space="preserve">Đã bao gồm thuốc gây mê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42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7.0075.0125</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xử trí tràn máu, tràn khí màng phổi</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Phẫu thuật nội soi xử trí tràn máu, tràn khí màng phổi</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5,859,3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43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36.0127</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dưới gây mê</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8"/>
                <w:sz w:val="20"/>
                <w:szCs w:val="20"/>
              </w:rPr>
            </w:pPr>
            <w:r>
              <w:rPr>
                <w:color w:val="000000"/>
                <w:spacing w:val="8"/>
                <w:sz w:val="20"/>
                <w:szCs w:val="20"/>
              </w:rPr>
              <w:t>Nội soi phế quản dưới gây mê [sinh thiết]</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8,1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44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43.0127</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sinh thiết niêm mạc phế quản</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sinh thiết niêm mạc phế quản [gây mê]</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8,1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45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53.0127</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Nội soi khí phế quản bằng ống soi mềm</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khí phế quản bằng ống soi mềm [gây mê]</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8,1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46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007.0127</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sinh thiết niêm mạc phế quản</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sinh thiết niêm mạc phế quản [gây mê]</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808,1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359"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47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12.0128</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ơm rửa phế quản</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Bơm rửa phế quản</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8,1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421"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48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1.0106.0128</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khí phế quản cấp cứu</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khí phế quản cấp cứu</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8,1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49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36.0128</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dưới gây mê</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dưới gây mê [không sinh thiết]</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8,1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50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49.0128</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Nội soi rửa phế quản phế nang chọn lọc</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rửa phế quản phế nang chọn lọc [gây mê]</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508,1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3.01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khí phế quản bằng ống soi mề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bằng ống soi mềm [gây mê]</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7.01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cấp cứ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cấp cứ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6.01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hút đờ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Nội soi khí phế quản hút đờm [gây mê]</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6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14.01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gây mê]</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19.01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rửa phế quản phế nang chọn lọ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rửa phế quản phế nang chọn lọc [gây mê]</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8,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11.012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lấy dị vậ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khí phế quản lấy dị vật [gây mê]</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27.012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Kỹ thuật đặt van một chiều nội phế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Kỹ thuật đặt van một chiều nội phế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van dẫn lưu nhân tạo các loại, các cỡ</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36.012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dưới gây mê</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phế quản dưới gây mê [lấy dị vậ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5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50.012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lấy dị vật (ống cứng, ống mề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lấy dị vật (ống cứng, ống mềm) [gây mê]</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73.012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lấy dị vậ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khí phế quản lấy dị vật [gây mê]</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21.012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lấy dị vật (ống cứng, ống mề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lấy dị vật (ống cứng, ống mềm) [gây mê]</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14.012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gây mê, lấy dị vậ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31.012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lấy dị vậ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 phế quản ống mềm lấy dị vật [gây mê]</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308,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5.01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 [gây tê]</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9.01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rửa phế quản phế nang chọn lọ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rửa phế quản phế nang chọn lọc [gây tê]</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6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3.01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khí phế quản bằng ống soi mề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khí phế quản bằng ống soi mềm [gây tê]</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7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56.0130</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khí phế quản hút đờm</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khí phế quản hút đờm [gây tê]</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93,8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8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014.0130</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gây tê]</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93,8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69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0029.0130</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khí - phế quản ống mềm rửa phế quản phế nang chọn lọc</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khí - phế quản ống mềm rửa phế quản phế nang chọn lọc</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793,8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0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48.0131</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6"/>
                <w:sz w:val="20"/>
                <w:szCs w:val="20"/>
              </w:rPr>
            </w:pPr>
            <w:r>
              <w:rPr>
                <w:color w:val="000000"/>
                <w:spacing w:val="6"/>
                <w:sz w:val="20"/>
                <w:szCs w:val="20"/>
              </w:rPr>
              <w:t>Nội soi phế quản chải phế quản chẩn đoán</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chải phế quản chẩn đoán [gây tê]</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4,3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1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45.0131</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gây tê, có sinh thiết]</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4,3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2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43.0131</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sinh thiết niêm mạc phế quản</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sinh thiết niêm mạc phế quản [gây tê]</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4,3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3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40.0131</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sinh thiết xuyên vách phế quản</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sinh thiết xuyên vách phế quản [gây tê]</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4,3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4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53.0131</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Nội soi khí phế quản bằng ống soi mềm</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khí phế quản bằng ống soi mềm [gây tê]</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4,3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5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014.0131</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gây tê, có sinh thiết]</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4,3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6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1007.0131</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sinh thiết niêm mạc phế quản</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sinh thiết niêm mạc phế quản [gây tê]</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1,204,3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7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50.0132</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lấy dị vật (ống cứng, ống mềm)</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lấy dị vật (ống cứng, ống mềm) [gây tê]</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78,4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8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45.0132</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phế quản ống mềm [gây tê, lấy dị vật]</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78,4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rHeight w:val="501"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79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3.0073.0132</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khí phế quản lấy dị vật</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Nội soi khí phế quản lấy dị vật [gây tê]</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78,4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80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0.0031.0132</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khí - phế quản ống mềm lấy dị vật</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Nội soi khí - phế quản ống mềm lấy dị vật [gây tê]</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678,4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 xml:space="preserve">581 </w:t>
            </w:r>
          </w:p>
        </w:tc>
        <w:tc>
          <w:tcPr>
            <w:tcW w:w="1644" w:type="dxa"/>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02.0041.0133</w:t>
            </w:r>
          </w:p>
        </w:tc>
        <w:tc>
          <w:tcPr>
            <w:tcW w:w="326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Nội soi phế quản ống mềm: cắt đốt u, sẹo nội phế quản bằng điện đông cao tần</w:t>
            </w:r>
          </w:p>
        </w:tc>
        <w:tc>
          <w:tcPr>
            <w:tcW w:w="3319" w:type="dxa"/>
            <w:gridSpan w:val="2"/>
            <w:tcBorders>
              <w:bottom w:val="single" w:sz="4" w:space="0" w:color="000000"/>
              <w:right w:val="single" w:sz="4" w:space="0" w:color="000000"/>
            </w:tcBorders>
            <w:vAlign w:val="center"/>
          </w:tcPr>
          <w:p>
            <w:pPr>
              <w:pStyle w:val="Normal"/>
              <w:spacing w:lineRule="exact" w:line="248" w:before="40" w:after="40"/>
              <w:jc w:val="both"/>
              <w:rPr>
                <w:color w:val="000000"/>
                <w:spacing w:val="4"/>
                <w:sz w:val="20"/>
                <w:szCs w:val="20"/>
              </w:rPr>
            </w:pPr>
            <w:r>
              <w:rPr>
                <w:color w:val="000000"/>
                <w:spacing w:val="4"/>
                <w:sz w:val="20"/>
                <w:szCs w:val="20"/>
              </w:rPr>
              <w:t>Nội soi phế quản ống mềm: cắt đốt u, sẹo nội phế quản bằng điện đông cao tần</w:t>
            </w:r>
          </w:p>
        </w:tc>
        <w:tc>
          <w:tcPr>
            <w:tcW w:w="1273" w:type="dxa"/>
            <w:gridSpan w:val="2"/>
            <w:tcBorders>
              <w:bottom w:val="single" w:sz="4" w:space="0" w:color="000000"/>
              <w:right w:val="single" w:sz="4" w:space="0" w:color="000000"/>
            </w:tcBorders>
            <w:vAlign w:val="center"/>
          </w:tcPr>
          <w:p>
            <w:pPr>
              <w:pStyle w:val="Normal"/>
              <w:spacing w:lineRule="exact" w:line="248" w:before="40" w:after="40"/>
              <w:jc w:val="center"/>
              <w:rPr>
                <w:color w:val="000000"/>
                <w:sz w:val="20"/>
                <w:szCs w:val="20"/>
              </w:rPr>
            </w:pPr>
            <w:r>
              <w:rPr>
                <w:color w:val="000000"/>
                <w:sz w:val="20"/>
                <w:szCs w:val="20"/>
              </w:rPr>
              <w:t>2,938,400</w:t>
            </w:r>
          </w:p>
        </w:tc>
        <w:tc>
          <w:tcPr>
            <w:tcW w:w="3555" w:type="dxa"/>
            <w:tcBorders>
              <w:bottom w:val="single" w:sz="4" w:space="0" w:color="000000"/>
              <w:right w:val="single" w:sz="4" w:space="0" w:color="000000"/>
            </w:tcBorders>
            <w:vAlign w:val="center"/>
          </w:tcPr>
          <w:p>
            <w:pPr>
              <w:pStyle w:val="Normal"/>
              <w:spacing w:lineRule="exact" w:line="248"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4.013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ó sinh thiế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1.013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 [có sinh thiế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9.013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kết hợp sinh thiế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9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Đã bao gồm chi phí Test HP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2.204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làm Clo test chẩn đoán nhiễm H.Pylor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làm Clo test chẩn đoán nhiễm H.Pylor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1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3.013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 dạ dày - tá tràng cấp cứ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8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1.013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 có thể kết hợp sinh thiế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hực quản, dạ dày, tá tràng có thể kết hợp sinh thiết [không sinh thiế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0232.013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chẩn đoán gây tê/gây mê</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ống cứng chẩn đoán gây tê/gây mê</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8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0.013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ực quản, dạ dày, tá trà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6,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2.013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sinh thiế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có sinh thiế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6.013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ại, trực tràng có thể sinh thiế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0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3.013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đại, trực tràng có thể sinh thiế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có thể sinh thiế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8,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4.013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can thiệp cấp cứ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can thiệp cấp cứ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59.013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ực tràng toàn bộ ống mềm không sinh thiế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3"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2.013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1.013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sigm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2,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7"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59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09.013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trực tràng ống mềm có sinh thiế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Nội soi trực tràng ống mềm có sinh thiế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3,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5"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98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93.0138</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4"/>
                <w:sz w:val="20"/>
                <w:szCs w:val="20"/>
              </w:rPr>
            </w:pPr>
            <w:r>
              <w:rPr>
                <w:color w:val="000000"/>
                <w:spacing w:val="-4"/>
                <w:sz w:val="20"/>
                <w:szCs w:val="20"/>
              </w:rPr>
              <w:t>Nội soi trực tràng toàn bộ có sinh thiết</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toàn bộ có sinh thiết</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323,5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8"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599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56.0139</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00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57.0139</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 cấp cứu</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 cấp cứu</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01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08.0139</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 không sinh thiết</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ống mềm không sinh thiết</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38"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02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0162.0139</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cấp cứu</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trực tràng cấp cứu</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17"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03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71.0139</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oi trực tràng</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oi trực trà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215,2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04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1.0232.0140</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thực quản cấp cứu chẩn đoán và cầm máu</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thực quản cấp cứu chẩn đoán và cầm máu</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05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67.0140</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cắt gắp bã thức ăn dạ dày</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cắt gắp bã thức ăn dạ dày</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06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65.0140</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hắt búi giãn tĩnh mạch thực quản bằng vòng cao su</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hắt búi giãn tĩnh mạch thực quản bằng vòng cao su</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07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71.0140</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cầm máu</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cầm máu</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08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98.0140</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chất keo búi giãn tĩnh mạch phình vị</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chất keo búi giãn tĩnh mạch phình vị</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09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264.0140</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xơ búi giãn tĩnh mạch thực quả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an thiệp - tiêm xơ búi giãn tĩnh mạch thực quả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10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49.0140</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ầm máu bằng clip trong chảy máu đường tiêu hóa</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cầm máu bằng clip trong chảy máu đường tiêu hóa</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11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3.1056.0140</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798,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59.014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bằng clip trong chảy máu đường tiêu hó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ầm máu bằng clip trong chảy máu đường tiêu hó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67.014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dạ dày thực quản cấp cứu chảy máu tiêu hóa cao để chẩn đoán và điều trị</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huốc cầm máu, dụng cụ cầm máu (clip, bộ thắt tĩnh mạch thực quả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2.014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ội so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nội so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19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24.014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ngược dòng cấp cứu bằng nội so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bể thận ngược dòng cấp cứu bằng nội so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sonde JJ.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8.014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nh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7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sonde JJ.</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1.015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2.015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hẩn đoán (Nội soi bàng quang không sinh thiế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chẩn đoán (Nội soi bàng quang không sinh thiế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1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9.015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ơm rửa bàng quang, bơm hóa chấ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ơm rửa bàng quang, bơm hóa chấ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hóa chất</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6.015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bàng quang gắp dị vật bàng qu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Nội soi bàng quang gắp dị vật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22.015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18.015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ơm rửa bàng quang, lấy máu cụ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Nội soi bơm rửa bàng quang, lấy máu cụ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sz w:val="20"/>
                <w:szCs w:val="20"/>
              </w:rPr>
            </w:pPr>
            <w:r>
              <w:rPr>
                <w:sz w:val="20"/>
                <w:szCs w:val="20"/>
              </w:rPr>
              <w:t>95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82.015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bơm rửa lấy máu cục tránh phẫu thuậ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bơm rửa lấy máu cục tránh phẫu thuậ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79.015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bàng quang, lấy dị vật, sỏ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4107.015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áo sonde JJ</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háo sonde JJ</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87.015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bàng quang, lấy dị vật, sỏ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oi bàng quang, lấy dị vật, sỏ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5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06.015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05.015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ong niệu đ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3,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2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66.015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nong thực quản bằng bó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can thiệp - nong thực quản bằng bó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73,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bóng nong thực quả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5.015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3.015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32.015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1.015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bàng quang lấy máu cụ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353.015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bàng quang, bơm hóa chấ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30,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hóa chấ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8.015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3.015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8.015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cấp cứ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2,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19.016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3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69.016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dạ dày loại bỏ chất độc bằng hệ thống kí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2,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1.016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ống dẫn lưu màng phổi, ống dẫn lưu ổ áp xe</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ống dẫn lưu màng phổi, ống dẫn lưu ổ áp x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31.016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màng phổi, sonde dẫn lưu ổ áp xe</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sonde dẫn lưu màng phổi, sonde dẫn lưu ổ áp x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4,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4.016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dẫn lưu ổ áp xe dưới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7.016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ổ áp xe</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ổ áp xe</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6.016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ổ áp xe ga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đặt ống thông dẫn lưu ổ áp xe ga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2.016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các ổ dịch trong ổ bụng dưới hướng dẫn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3.016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dịch, áp xe, nang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9,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ống thông.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25.016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hút mủ ổ áp xe ga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hút mủ ổ áp xe ga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4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18.016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êu âm can thiệp - chọc hút nang ga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êu âm can thiệp - chọc hút nang ga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86,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49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19.0166</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an thiệp - chọc hút tế bào khối u gan, tụy, khối u ổ bụng bằng kim nhỏ</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an thiệp - chọc hút tế bào khối u gan, tụy, khối u ổ bụng bằng kim nhỏ</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50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2.0320.0166</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an thiệp - chọc hút và tiêm thuốc điều trị nang gan</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êu âm can thiệp - chọc hút và tiêm thuốc điều trị nang gan</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51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629.0166</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ổ dịch, áp xe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Chọc hút ổ dịch, áp xe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586,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52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135.0168</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hốc mũi</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hốc mũi</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8,5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53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5.0211.0168</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u họng miệng</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u họng miệng</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8,5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54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05.0065.0168</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niêm mạc</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niêm mạc</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38,5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55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603.0169</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Sinh thiết gan dưới hướng dẫn siêu âm</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gan dưới hướng dẫn siêu âm</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64,9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56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606.0169</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Sinh thiết lách dưới hướng dẫn siêu âm</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Sinh thiết lách dưới hướng dẫn siêu âm</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64,9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57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607.0169</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6"/>
                <w:sz w:val="20"/>
                <w:szCs w:val="20"/>
              </w:rPr>
            </w:pPr>
            <w:r>
              <w:rPr>
                <w:color w:val="000000"/>
                <w:spacing w:val="6"/>
                <w:sz w:val="20"/>
                <w:szCs w:val="20"/>
              </w:rPr>
              <w:t>Sinh thiết thận dưới hướng dẫn siêu âm</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8"/>
                <w:sz w:val="20"/>
                <w:szCs w:val="20"/>
              </w:rPr>
            </w:pPr>
            <w:r>
              <w:rPr>
                <w:color w:val="000000"/>
                <w:spacing w:val="8"/>
                <w:sz w:val="20"/>
                <w:szCs w:val="20"/>
              </w:rPr>
              <w:t>Sinh thiết thận dưới hướng dẫn siêu âm</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064,9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58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609.0170</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hạch (hoặc u) dưới hướng dẫn siêu âm</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hạch (hoặc u) dưới hướng dẫn siêu âm</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79,4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59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611.0170</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phần mềm dưới hướng dẫn siêu âm</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phần mềm dưới hướng dẫn siêu âm</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79,4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60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618.0170</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phổi/màng phổi dưới hướng dẫn siêu âm</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phổi/màng phổi dưới hướng dẫn siêu âm</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79,4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61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605.0170</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vú dưới hướng dẫn siêu âm</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vú dưới hướng dẫn siêu âm</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879,4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359"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62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645.0171</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pacing w:val="-2"/>
                <w:sz w:val="20"/>
                <w:szCs w:val="20"/>
              </w:rPr>
            </w:pPr>
            <w:r>
              <w:rPr>
                <w:color w:val="000000"/>
                <w:spacing w:val="-2"/>
                <w:sz w:val="20"/>
                <w:szCs w:val="20"/>
              </w:rPr>
              <w:t>Sinh thiết cột sống dưới cắt lớp vi tính</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cột sống dưới cắt lớp vi tính</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72,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63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638.0171</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gan dưới cắt lớp vi tính</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gan dưới cắt lớp vi tính</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72,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64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640.0171</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lách dưới cắt lớp vi tính</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lách dưới cắt lớp vi tính</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72,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65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646.0171</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não dưới cắt lớp vi tính</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não dưới cắt lớp vi tính</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72,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 xml:space="preserve">666 </w:t>
            </w:r>
          </w:p>
        </w:tc>
        <w:tc>
          <w:tcPr>
            <w:tcW w:w="1644" w:type="dxa"/>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8.0636.0171</w:t>
            </w:r>
          </w:p>
        </w:tc>
        <w:tc>
          <w:tcPr>
            <w:tcW w:w="326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phổi/màng phổi dưới cắt lớp vi tính</w:t>
            </w:r>
          </w:p>
        </w:tc>
        <w:tc>
          <w:tcPr>
            <w:tcW w:w="3319" w:type="dxa"/>
            <w:gridSpan w:val="2"/>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Sinh thiết phổi/màng phổi dưới cắt lớp vi tính</w:t>
            </w:r>
          </w:p>
        </w:tc>
        <w:tc>
          <w:tcPr>
            <w:tcW w:w="1273" w:type="dxa"/>
            <w:gridSpan w:val="2"/>
            <w:tcBorders>
              <w:bottom w:val="single" w:sz="4" w:space="0" w:color="000000"/>
              <w:right w:val="single" w:sz="4" w:space="0" w:color="000000"/>
            </w:tcBorders>
            <w:vAlign w:val="center"/>
          </w:tcPr>
          <w:p>
            <w:pPr>
              <w:pStyle w:val="Normal"/>
              <w:spacing w:lineRule="exact" w:line="230" w:before="40" w:after="40"/>
              <w:jc w:val="center"/>
              <w:rPr>
                <w:color w:val="000000"/>
                <w:sz w:val="20"/>
                <w:szCs w:val="20"/>
              </w:rPr>
            </w:pPr>
            <w:r>
              <w:rPr>
                <w:color w:val="000000"/>
                <w:sz w:val="20"/>
                <w:szCs w:val="20"/>
              </w:rPr>
              <w:t>1,972,300</w:t>
            </w:r>
          </w:p>
        </w:tc>
        <w:tc>
          <w:tcPr>
            <w:tcW w:w="3555" w:type="dxa"/>
            <w:tcBorders>
              <w:bottom w:val="single" w:sz="4" w:space="0" w:color="000000"/>
              <w:right w:val="single" w:sz="4" w:space="0" w:color="000000"/>
            </w:tcBorders>
            <w:vAlign w:val="center"/>
          </w:tcPr>
          <w:p>
            <w:pPr>
              <w:pStyle w:val="Normal"/>
              <w:spacing w:lineRule="exact" w:line="230" w:before="40" w:after="40"/>
              <w:jc w:val="both"/>
              <w:rPr>
                <w:color w:val="000000"/>
                <w:sz w:val="20"/>
                <w:szCs w:val="20"/>
              </w:rPr>
            </w:pPr>
            <w:r>
              <w:rPr>
                <w:color w:val="000000"/>
                <w:sz w:val="20"/>
                <w:szCs w:val="20"/>
              </w:rPr>
              <w:t> </w:t>
            </w:r>
          </w:p>
        </w:tc>
      </w:tr>
      <w:tr>
        <w:trPr>
          <w:trHeight w:val="47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7.017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Sinh thiết trung thất dưới cắt lớp vi tí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Sinh thiết trung thất dưới cắt lớp vi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1.017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ụy dưới cắt lớp vi tí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ụy dưới cắt lớp vi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6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4.017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xương dưới cắt lớp vi tí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xương dưới cắt lớp vi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7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48.017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ạng hay khối ổ bụng dưới cắt lớp vi tí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ạng hay khối ổ bụng dưới cắt lớp vi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39.017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dưới cắt lớp vi tí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hận dưới cắt lớp vi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72,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5.0067.017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cơ, thần kinh và các u dưới d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hạch, cơ, thần kinh và các u dưới d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94,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42.017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màng bụng cấp cứ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ửa màng bụng cấp cứ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4.017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màng phổi mù</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màng phổi mù</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624.017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ang, tiêm xơ dưới hướng dẫn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ọc hút nang, tiêm xơ dưới hướng dẫn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3,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0064.017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iền liệt tuyến qua siêu âm nội soi đường trực trà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inh thiết tiền liệt tuyến qua siêu âm nội soi đường trực trà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60,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064.018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dụng cụ kẹp và clip cầm máu.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1.018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đại tràng tiêm cầm má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56,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Chưa bao gồm dụng cụ kẹp và clip cầm máu.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7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67.018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để chẩn đoá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màng phổi để chẩn đoá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3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45.018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phế quản ống mề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65,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92.019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hắt trĩ bằng vòng cao s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hắt trĩ bằng vòng cao s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73.019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iêm xơ búi trĩ</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hậu môn ống cứng can thiệp - tiêm xơ búi trĩ</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5"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0.0072.019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ội soi trực tràng - hậu môn thắt trĩ</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3,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9"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36.019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nhịp tim cấp cứu tạm thời với điện cực ngoài lồng ngự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nhịp tim cấp cứu tạm thời với điện cực ngoài lồng ngự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68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20.019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điều trị rung nhĩ</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Sốc điện điều trị rung nhĩ</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2,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686 </w:t>
            </w:r>
          </w:p>
        </w:tc>
        <w:tc>
          <w:tcPr>
            <w:tcW w:w="164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0029.0192</w:t>
            </w:r>
          </w:p>
        </w:tc>
        <w:tc>
          <w:tcPr>
            <w:tcW w:w="326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Sốc điện ngoài lồng ngực cấp cứu</w:t>
            </w:r>
          </w:p>
        </w:tc>
        <w:tc>
          <w:tcPr>
            <w:tcW w:w="331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Sốc điện ngoài lồng ngực cấp cứu</w:t>
            </w:r>
          </w:p>
        </w:tc>
        <w:tc>
          <w:tcPr>
            <w:tcW w:w="127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042,500</w:t>
            </w:r>
          </w:p>
        </w:tc>
        <w:tc>
          <w:tcPr>
            <w:tcW w:w="355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687 </w:t>
            </w:r>
          </w:p>
        </w:tc>
        <w:tc>
          <w:tcPr>
            <w:tcW w:w="164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0008.0193</w:t>
            </w:r>
          </w:p>
        </w:tc>
        <w:tc>
          <w:tcPr>
            <w:tcW w:w="326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ặt, theo dõi, xử trí máy tạo nhịp tim tạm thời bằng điện cực sau phẫu thuật tim hở</w:t>
            </w:r>
          </w:p>
        </w:tc>
        <w:tc>
          <w:tcPr>
            <w:tcW w:w="331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Đặt, theo dõi, xử trí máy tạo nhịp tim tạm thời bằng điện cực sau phẫu thuật tim hở</w:t>
            </w:r>
          </w:p>
        </w:tc>
        <w:tc>
          <w:tcPr>
            <w:tcW w:w="127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560,800</w:t>
            </w:r>
          </w:p>
        </w:tc>
        <w:tc>
          <w:tcPr>
            <w:tcW w:w="355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w:t>
            </w:r>
          </w:p>
        </w:tc>
      </w:tr>
      <w:tr>
        <w:trPr>
          <w:trHeight w:val="773"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688 </w:t>
            </w:r>
          </w:p>
        </w:tc>
        <w:tc>
          <w:tcPr>
            <w:tcW w:w="164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1.0173.0195</w:t>
            </w:r>
          </w:p>
        </w:tc>
        <w:tc>
          <w:tcPr>
            <w:tcW w:w="326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Lọc máu cấp cứu (ở người chưa có mở thông động tĩnh mạch)</w:t>
            </w:r>
          </w:p>
        </w:tc>
        <w:tc>
          <w:tcPr>
            <w:tcW w:w="331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Lọc máu cấp cứu (ở người chưa có mở thông động tĩnh mạch)</w:t>
            </w:r>
          </w:p>
        </w:tc>
        <w:tc>
          <w:tcPr>
            <w:tcW w:w="127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07,000</w:t>
            </w:r>
          </w:p>
        </w:tc>
        <w:tc>
          <w:tcPr>
            <w:tcW w:w="3555" w:type="dxa"/>
            <w:tcBorders>
              <w:bottom w:val="single" w:sz="4" w:space="0" w:color="000000"/>
              <w:right w:val="single" w:sz="4" w:space="0" w:color="000000"/>
            </w:tcBorders>
            <w:vAlign w:val="center"/>
          </w:tcPr>
          <w:p>
            <w:pPr>
              <w:pStyle w:val="Normal"/>
              <w:spacing w:lineRule="exact" w:line="226" w:before="40" w:after="40"/>
              <w:jc w:val="both"/>
              <w:rPr/>
            </w:pPr>
            <w:r>
              <w:rPr>
                <w:color w:val="000000"/>
                <w:sz w:val="20"/>
                <w:szCs w:val="20"/>
              </w:rPr>
              <w:t xml:space="preserve">Quả lọc dây máu dùng 1 lần; đã bao ồm catheter 2 nòng được tính bình quân là 0,25 lần cho 1 lần chạy thậ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689 </w:t>
            </w:r>
          </w:p>
        </w:tc>
        <w:tc>
          <w:tcPr>
            <w:tcW w:w="164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1.0191.0195</w:t>
            </w:r>
          </w:p>
        </w:tc>
        <w:tc>
          <w:tcPr>
            <w:tcW w:w="326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Lọc máu hấp phụ bằng quả lọc </w:t>
            </w:r>
          </w:p>
        </w:tc>
        <w:tc>
          <w:tcPr>
            <w:tcW w:w="331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Lọc máu hấp phụ bằng quả lọc </w:t>
            </w:r>
          </w:p>
        </w:tc>
        <w:tc>
          <w:tcPr>
            <w:tcW w:w="127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07,000</w:t>
            </w:r>
          </w:p>
        </w:tc>
        <w:tc>
          <w:tcPr>
            <w:tcW w:w="3555" w:type="dxa"/>
            <w:tcBorders>
              <w:bottom w:val="single" w:sz="4" w:space="0" w:color="000000"/>
              <w:right w:val="single" w:sz="4" w:space="0" w:color="000000"/>
            </w:tcBorders>
            <w:vAlign w:val="center"/>
          </w:tcPr>
          <w:p>
            <w:pPr>
              <w:pStyle w:val="Normal"/>
              <w:spacing w:lineRule="exact" w:line="226" w:before="40" w:after="40"/>
              <w:jc w:val="both"/>
              <w:rPr>
                <w:color w:val="000000"/>
                <w:spacing w:val="10"/>
                <w:sz w:val="20"/>
                <w:szCs w:val="20"/>
              </w:rPr>
            </w:pPr>
            <w:r>
              <w:rPr>
                <w:color w:val="000000"/>
                <w:spacing w:val="10"/>
                <w:sz w:val="20"/>
                <w:szCs w:val="20"/>
              </w:rPr>
              <w:t>Chưa bao gồm quả lọc hấp phụ và dây dẫn</w:t>
            </w:r>
          </w:p>
        </w:tc>
      </w:tr>
      <w:tr>
        <w:trPr>
          <w:trHeight w:val="863"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690 </w:t>
            </w:r>
          </w:p>
        </w:tc>
        <w:tc>
          <w:tcPr>
            <w:tcW w:w="164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1.0174.0195</w:t>
            </w:r>
          </w:p>
        </w:tc>
        <w:tc>
          <w:tcPr>
            <w:tcW w:w="326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Thận nhân tạo cấp cứu</w:t>
            </w:r>
          </w:p>
        </w:tc>
        <w:tc>
          <w:tcPr>
            <w:tcW w:w="331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Thận nhân tạo cấp cứu</w:t>
            </w:r>
          </w:p>
        </w:tc>
        <w:tc>
          <w:tcPr>
            <w:tcW w:w="127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607,000</w:t>
            </w:r>
          </w:p>
        </w:tc>
        <w:tc>
          <w:tcPr>
            <w:tcW w:w="355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Quả lọc dây máu dùng 1 lần; đã bao gồm catheter 2 nòng được tính bình quân là 0,25 lần cho 1 lần chạy thận. </w:t>
            </w:r>
          </w:p>
        </w:tc>
      </w:tr>
      <w:tr>
        <w:trPr>
          <w:trHeight w:val="39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691 </w:t>
            </w:r>
          </w:p>
        </w:tc>
        <w:tc>
          <w:tcPr>
            <w:tcW w:w="164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1.0175.0196</w:t>
            </w:r>
          </w:p>
        </w:tc>
        <w:tc>
          <w:tcPr>
            <w:tcW w:w="326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Thận nhân tạo thường quy</w:t>
            </w:r>
          </w:p>
        </w:tc>
        <w:tc>
          <w:tcPr>
            <w:tcW w:w="331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Thận nhân tạo thường quy</w:t>
            </w:r>
          </w:p>
        </w:tc>
        <w:tc>
          <w:tcPr>
            <w:tcW w:w="127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588,500</w:t>
            </w:r>
          </w:p>
        </w:tc>
        <w:tc>
          <w:tcPr>
            <w:tcW w:w="355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Quả lọc dây máu dùng 6 lầ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692 </w:t>
            </w:r>
          </w:p>
        </w:tc>
        <w:tc>
          <w:tcPr>
            <w:tcW w:w="164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0011.0196</w:t>
            </w:r>
          </w:p>
        </w:tc>
        <w:tc>
          <w:tcPr>
            <w:tcW w:w="326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Thận nhân tạo (ở người đã có mở thông động tĩnh mạch)</w:t>
            </w:r>
          </w:p>
        </w:tc>
        <w:tc>
          <w:tcPr>
            <w:tcW w:w="331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Thận nhân tạo (ở người đã có mở thông động tĩnh mạch)</w:t>
            </w:r>
          </w:p>
        </w:tc>
        <w:tc>
          <w:tcPr>
            <w:tcW w:w="127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588,500</w:t>
            </w:r>
          </w:p>
        </w:tc>
        <w:tc>
          <w:tcPr>
            <w:tcW w:w="355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Quả lọc dây máu dùng 6 lần. </w:t>
            </w:r>
          </w:p>
        </w:tc>
      </w:tr>
      <w:tr>
        <w:trPr>
          <w:trHeight w:val="448"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693 </w:t>
            </w:r>
          </w:p>
        </w:tc>
        <w:tc>
          <w:tcPr>
            <w:tcW w:w="164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3.4246.0198</w:t>
            </w:r>
          </w:p>
        </w:tc>
        <w:tc>
          <w:tcPr>
            <w:tcW w:w="326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Tháo bột các loại</w:t>
            </w:r>
          </w:p>
        </w:tc>
        <w:tc>
          <w:tcPr>
            <w:tcW w:w="331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Tháo bột các loại</w:t>
            </w:r>
          </w:p>
        </w:tc>
        <w:tc>
          <w:tcPr>
            <w:tcW w:w="127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61,400</w:t>
            </w:r>
          </w:p>
        </w:tc>
        <w:tc>
          <w:tcPr>
            <w:tcW w:w="3555" w:type="dxa"/>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 xml:space="preserve">Chỉ áp dụng với người bệnh ngoại trú.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694 </w:t>
            </w:r>
          </w:p>
        </w:tc>
        <w:tc>
          <w:tcPr>
            <w:tcW w:w="164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11.0116.0199</w:t>
            </w:r>
          </w:p>
        </w:tc>
        <w:tc>
          <w:tcPr>
            <w:tcW w:w="326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pacing w:val="-4"/>
                <w:sz w:val="20"/>
                <w:szCs w:val="20"/>
              </w:rPr>
            </w:pPr>
            <w:r>
              <w:rPr>
                <w:color w:val="000000"/>
                <w:spacing w:val="-4"/>
                <w:sz w:val="20"/>
                <w:szCs w:val="20"/>
              </w:rPr>
              <w:t>Thay băng điều trị vết thương mạn tính</w:t>
            </w:r>
          </w:p>
        </w:tc>
        <w:tc>
          <w:tcPr>
            <w:tcW w:w="331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pacing w:val="-4"/>
                <w:sz w:val="20"/>
                <w:szCs w:val="20"/>
              </w:rPr>
            </w:pPr>
            <w:r>
              <w:rPr>
                <w:color w:val="000000"/>
                <w:spacing w:val="-4"/>
                <w:sz w:val="20"/>
                <w:szCs w:val="20"/>
              </w:rPr>
              <w:t>Thay băng điều trị vết thương mạn tính</w:t>
            </w:r>
          </w:p>
        </w:tc>
        <w:tc>
          <w:tcPr>
            <w:tcW w:w="127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9,500</w:t>
            </w:r>
          </w:p>
        </w:tc>
        <w:tc>
          <w:tcPr>
            <w:tcW w:w="3555" w:type="dxa"/>
            <w:tcBorders>
              <w:bottom w:val="single" w:sz="4" w:space="0" w:color="000000"/>
              <w:right w:val="single" w:sz="4" w:space="0" w:color="000000"/>
            </w:tcBorders>
            <w:vAlign w:val="center"/>
          </w:tcPr>
          <w:p>
            <w:pPr>
              <w:pStyle w:val="Normal"/>
              <w:spacing w:lineRule="exact" w:line="226" w:before="40" w:after="40"/>
              <w:jc w:val="both"/>
              <w:rPr>
                <w:color w:val="000000"/>
                <w:spacing w:val="6"/>
                <w:sz w:val="20"/>
                <w:szCs w:val="20"/>
              </w:rPr>
            </w:pPr>
            <w:r>
              <w:rPr>
                <w:color w:val="000000"/>
                <w:spacing w:val="6"/>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695 </w:t>
            </w:r>
          </w:p>
        </w:tc>
        <w:tc>
          <w:tcPr>
            <w:tcW w:w="164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7.0226.0199</w:t>
            </w:r>
          </w:p>
        </w:tc>
        <w:tc>
          <w:tcPr>
            <w:tcW w:w="326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lọc, lấy bỏ tổ chức hoại tử cho các nhiễm trùng bàn chân vết loét khu trú ở ngón chân trên người bệnh đái tháo đường</w:t>
            </w:r>
          </w:p>
        </w:tc>
        <w:tc>
          <w:tcPr>
            <w:tcW w:w="331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pacing w:val="4"/>
                <w:sz w:val="20"/>
                <w:szCs w:val="20"/>
              </w:rPr>
            </w:pPr>
            <w:r>
              <w:rPr>
                <w:color w:val="000000"/>
                <w:spacing w:val="4"/>
                <w:sz w:val="20"/>
                <w:szCs w:val="20"/>
              </w:rPr>
              <w:t>Cắt lọc, lấy bỏ tổ chức hoại tử cho các nhiễm trùng bàn chân vết loét khu trú ở ngón chân trên người bệnh đái tháo đường</w:t>
            </w:r>
          </w:p>
        </w:tc>
        <w:tc>
          <w:tcPr>
            <w:tcW w:w="127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9,500</w:t>
            </w:r>
          </w:p>
        </w:tc>
        <w:tc>
          <w:tcPr>
            <w:tcW w:w="3555" w:type="dxa"/>
            <w:tcBorders>
              <w:bottom w:val="single" w:sz="4" w:space="0" w:color="000000"/>
              <w:right w:val="single" w:sz="4" w:space="0" w:color="000000"/>
            </w:tcBorders>
            <w:vAlign w:val="center"/>
          </w:tcPr>
          <w:p>
            <w:pPr>
              <w:pStyle w:val="Normal"/>
              <w:spacing w:lineRule="exact" w:line="226" w:before="40" w:after="40"/>
              <w:jc w:val="both"/>
              <w:rPr>
                <w:color w:val="000000"/>
                <w:spacing w:val="6"/>
                <w:sz w:val="20"/>
                <w:szCs w:val="20"/>
              </w:rPr>
            </w:pPr>
            <w:r>
              <w:rPr>
                <w:color w:val="000000"/>
                <w:spacing w:val="6"/>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 xml:space="preserve">696 </w:t>
            </w:r>
          </w:p>
        </w:tc>
        <w:tc>
          <w:tcPr>
            <w:tcW w:w="1644" w:type="dxa"/>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07.0230.0199</w:t>
            </w:r>
          </w:p>
        </w:tc>
        <w:tc>
          <w:tcPr>
            <w:tcW w:w="326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3319" w:type="dxa"/>
            <w:gridSpan w:val="2"/>
            <w:tcBorders>
              <w:bottom w:val="single" w:sz="4" w:space="0" w:color="000000"/>
              <w:right w:val="single" w:sz="4" w:space="0" w:color="000000"/>
            </w:tcBorders>
            <w:vAlign w:val="center"/>
          </w:tcPr>
          <w:p>
            <w:pPr>
              <w:pStyle w:val="Normal"/>
              <w:spacing w:lineRule="exact" w:line="226" w:before="40" w:after="40"/>
              <w:jc w:val="both"/>
              <w:rPr>
                <w:color w:val="000000"/>
                <w:sz w:val="20"/>
                <w:szCs w:val="20"/>
              </w:rPr>
            </w:pPr>
            <w:r>
              <w:rPr>
                <w:color w:val="000000"/>
                <w:sz w:val="20"/>
                <w:szCs w:val="20"/>
              </w:rPr>
              <w:t>Cắt lọc, lấy bỏ tổ chức hoại tử cho các nhiễm trùng phần mềm trên người bệnh đái tháo đường</w:t>
            </w:r>
          </w:p>
        </w:tc>
        <w:tc>
          <w:tcPr>
            <w:tcW w:w="1273" w:type="dxa"/>
            <w:gridSpan w:val="2"/>
            <w:tcBorders>
              <w:bottom w:val="single" w:sz="4" w:space="0" w:color="000000"/>
              <w:right w:val="single" w:sz="4" w:space="0" w:color="000000"/>
            </w:tcBorders>
            <w:vAlign w:val="center"/>
          </w:tcPr>
          <w:p>
            <w:pPr>
              <w:pStyle w:val="Normal"/>
              <w:spacing w:lineRule="exact" w:line="226" w:before="40" w:after="40"/>
              <w:jc w:val="center"/>
              <w:rPr>
                <w:color w:val="000000"/>
                <w:sz w:val="20"/>
                <w:szCs w:val="20"/>
              </w:rPr>
            </w:pPr>
            <w:r>
              <w:rPr>
                <w:color w:val="000000"/>
                <w:sz w:val="20"/>
                <w:szCs w:val="20"/>
              </w:rPr>
              <w:t>279,500</w:t>
            </w:r>
          </w:p>
        </w:tc>
        <w:tc>
          <w:tcPr>
            <w:tcW w:w="3555" w:type="dxa"/>
            <w:tcBorders>
              <w:bottom w:val="single" w:sz="4" w:space="0" w:color="000000"/>
              <w:right w:val="single" w:sz="4" w:space="0" w:color="000000"/>
            </w:tcBorders>
            <w:vAlign w:val="center"/>
          </w:tcPr>
          <w:p>
            <w:pPr>
              <w:pStyle w:val="Normal"/>
              <w:spacing w:lineRule="exact" w:line="226" w:before="40" w:after="40"/>
              <w:jc w:val="both"/>
              <w:rPr>
                <w:color w:val="000000"/>
                <w:spacing w:val="6"/>
                <w:sz w:val="20"/>
                <w:szCs w:val="20"/>
              </w:rPr>
            </w:pPr>
            <w:r>
              <w:rPr>
                <w:color w:val="000000"/>
                <w:spacing w:val="6"/>
                <w:sz w:val="20"/>
                <w:szCs w:val="20"/>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76.020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ăm sóc lỗ mở khí quản (một lầ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ăm sóc lỗ mở khí quản (một lầ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02.020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ăm sóc lỗ mở khí quả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ăm sóc lỗ mở khí quả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Chỉ áp dụng với người bệnh ngoại trú. Đối với người bệnh nội trú theo quy định của Bộ Y tế.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9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1.020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hay băng, cắt chỉ [chiều dài ≤ 15c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020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hay băng, cắt chỉ vết mổ [chiều dài ≤ 15c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Đối với người bệnh nội trú theo quy định của Bộ Y tế.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ay băng trên người bệnh đái tháo đườ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Thay băng trên người bệnh đái tháo đường [chiều dài ≤ 15c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1.0201</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chiều dài trên 15cm đến 30 c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5.0201</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trên người bệnh đái tháo đườ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ay băng trên người bệnh đái tháo đường [chiều dài trên 15cm đến 30 c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204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 [chiều dài trên 15cm đến 30 c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3.204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vết mổ [chiều dài trên 15cm đến 30 c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 áp dụng với người bệnh ngoại trú. Đối với người bệnh nội trú theo quy định của Bộ Y tế.</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1.0202</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chiều dài từ trên 30 cm đến 50 c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0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6.0202</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cắt chỉ vết mổ [chiều dài từ trên 30 cm đến 50 c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 [chiều dài từ trên 30 cm đến 50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21,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0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15 cm đến 30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05"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63.020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ác vết loét hoại tử rộng sau TBMM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trên 15 cm đến 30 cm nhiễm trù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trên 15 cm đến 30 cm nhiễm trù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trên 15 cm đến 30 cm nhiễm trù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từ trên 30cm đến 50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từ 30 cm đến 50 cm nhiễm trù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từ 30 cm đến 50 cm nhiễm trù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trên người bệnh đái tháo đường [chiều dài từ 30 cm đến 50 cm nhiễm trù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93,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67.020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ho các vết thương hoại tử rộng (một lầ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sz w:val="20"/>
                <w:szCs w:val="20"/>
              </w:rPr>
            </w:pPr>
            <w:r>
              <w:rPr>
                <w:sz w:val="20"/>
                <w:szCs w:val="20"/>
              </w:rPr>
              <w:t>Thay băng cho các vết thương hoại tử rộng (một lần) [chiều dài &gt; 50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1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911.020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chiều dài &gt; 50cm nhiễm trù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6.020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băng, cắt chỉ vết mổ [chiều dài &gt; 50cm nhiễm trù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7.0225.020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Thay băng trên người bệnh đái tháo đườ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Thay băng trên người bệnh đái tháo đường [chiều dài &gt; 50cm nhiễm trù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75,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gạc hydrocolloid; gạc xốp, miếng xốp (foam); gạc, gạc lưới có tẩm kháng sinh hoặc chất sát khuẩ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9.020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canuyn mở khí quản 2 nò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080.020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067.020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01.020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ay canuyn mở khí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3,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0.020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ổ lao khớ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ơm rửa ổ lao khớ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28.020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không xâm nhập </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không xâm nhập [theo giờ thực t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a bao gồm bộ dây máy thở cao tần các loại, các cỡ. Trường hợp sử dụng bộ dây máy thở cao tần thì trừ đi 34.000 đồng chi phí bộ dây máy thở và 5.360 đồng bộ làm ẩm oxy).</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44.020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Thông khí nhân tạo trong khi vận chuyể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trong khi vận chuyển [theo giờ thực t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2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2.020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Thông khí nhân tạo xâm nhập </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theo giờ thực t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5.020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A/C (VCV) [theo giờ thực t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36.020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khí nhân tạo xâm nhập phương thức SIMV [theo giờ thực t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3.020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Hỗ trợ hô hấp xâm nhập qua nội khí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ỗ trợ hô hấp xâm nhập qua nội khí quản [theo giờ thực t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58.020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bằng xâm nhập [theo giờ thực t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082.020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ở máy không xâm nhập (thở CPAP, thở BiPAP) [theo giờ thực tế]</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25,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0.02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dẫn lưu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164.02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188.02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33.021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3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3.021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2.021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giữ</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1.0221.021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247.021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ống thông hậu mô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8.021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chuẩn bị sạch đại trà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39.021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8.021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8.021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179.021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57.021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ụt tháo ph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5"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4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199.021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 sơ s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sonde hậu môn sơ s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2,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9.021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bắp thị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8.021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dưới d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90.021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387.021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rong d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0291.021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 truyền tĩnh mạc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tĩnh mạch, truyền tĩnh mạc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ỉ áp dụng với người bệnh ngoại trú; 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7.02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ân gan ch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8.02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cổ</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10.02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ngự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9.02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cạnh cột sống thắt lư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5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7.02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lồi cầu trong (lồi cầu ngoài) xương cánh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4.02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6.02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trâm quay (mỏm trâm trụ)</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8.02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quanh khớp gố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1.02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ấp ngón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6.02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gó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2.02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nhị đầu khớp va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3.02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gân trên gai (dưới gai, gân bao xoay khớp va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9.02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DeQuervai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00.02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hội chứng đường hầm cổ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6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4.02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ch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6.02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bàn ngón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3.02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ch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5.02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cổ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2.02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òn - cùng va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7.02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đốt ngón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1.02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gố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2.02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h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8.02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khuỷu ta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1.02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 sườ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7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90.02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ức đò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389.021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khớp va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4,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78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2.0429.021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iêm điểm bám gân mỏm cùng vai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6.021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gấp ngón tay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gấp ngón tay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7.021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nhị đầu khớp vai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nhị đầu khớp vai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8.021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trên gai (dưới gai, gân bao xoay khớp vai)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gân trên gai (dưới gai, gân bao xoay khớp vai)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4.021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DeQuervain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DeQuervain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5.021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đường hầm cổ tay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ội chứng đường hầm cổ tay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4.021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chân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chân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6.021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tay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bàn ngón tay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8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3.021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chân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5.021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cổ tay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rHeight w:val="64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2.021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òn - cùng vai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òn - cùng vai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7.021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ốt ngón tay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đốt ngón tay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1.021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gối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2.021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háng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háng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8.021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khuỷu tay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3.021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thái dương hàm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thái dương hàm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1.021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 sườn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 sườn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rHeight w:val="63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20.021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ức đòn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79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419.021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vai dưới hướng dẫn của siêu â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khớp vai dưới hướng dẫn của siêu â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tiêm.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06.0215</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ngoại biê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tĩnh mạch ngoại biê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391.0215</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uyền tĩnh mạc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uyền tĩnh mạc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rHeight w:val="63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89.0215</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dây truyền dịch ngoại vi điều trị người bệnh bỏ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dây truyền dịch ngoại vi điều trị người bệnh bỏ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ỉ áp dụng với người bệnh ngoại trú; chưa bao gồm thuốc và dịch truyền.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1.021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tổ chức hoại tử hoặc cắt lọc vết thương đơn giả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tổ chức hoại tử hoặc cắt lọc vết thương đơn giả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7.021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dưới 10 c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dưới 10 cm [tổn thương nô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8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45.021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Khâu vết thương phần mềm vùng đầu cổ</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Khâu vết thương phần mềm vùng đầu cổ [ tổn thương nông chiều dài &lt; l0 c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005.021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Khâu vết thương phần mềm dài trên 10 cm </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Khâu vết thương phần mềm dài trên 10 cm [tổn thương nông chiều dài &lt; l0 cm ]</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90.021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ộc lộ tĩnh mạch ngoại vi để truyền dịch điều trị người bệnh bỏ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ộc lộ tĩnh mạch ngoại vi để truyền dịch điều trị người bệnh bỏ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1.021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rách vành ta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rách vành ta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0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5.021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phần mềm dài trên 10 c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Khâu vết thương phần mềm dài trên 10 cm [tổn thương nô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9,5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vùng đầu </w:t>
            </w:r>
            <w:r>
              <w:rPr>
                <w:color w:val="000000"/>
                <w:spacing w:val="-6"/>
                <w:sz w:val="20"/>
                <w:szCs w:val="20"/>
              </w:rPr>
              <w:t>cổ [tổn thương nông chiều dài ≥ l0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nô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9,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8.021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da vết phẫu thuật sau nhiễm khuẩ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lại da vết phẫu thuật sau nhiễm khuẩ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7.021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dưới 10 cm [tổn thương sâ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lt; l0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dài trên 10 cm [tổn thương sâu chiều dài &lt; l0 cm ]</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9,5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25.021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sâ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2245.021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hâu vết thương phần mềm vùng đầu cổ</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vùng đầu cổ [tổn thương sâu chiều dài ≥ l0 cm ]</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9005.0219</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Khâu vết thương phần mềm dài trên 10 cm </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vết thương phần mềm dài trên 10 cm [tổn thương sâ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54,2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1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6.022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máy kéo giãn cột số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8.022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Parafi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6,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7.022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6.022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Bó thuố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6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3.204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ai hoa ch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1.204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ừ ch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ừ châm [nh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3.204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Mãng ch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8.204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Ôn châm [kim dà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89.022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Hào ch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2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0.022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hĩ ch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2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1.022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Ôn châ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Ôn châ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10.022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ích lể</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ích lể</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2.022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ào châ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ào châ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1.022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ai hoa châ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ai hoa châ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4.022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ĩ châ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ĩ châ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8.022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Ôn châ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Ôn châm [kim ngắ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12.0224</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ừ châ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ừ châ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09.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châm điều trị liệt các dây thần kin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châm điều trị liệt các dây thần ki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12.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ại não</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ại não</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20.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ệnh tâm căn suy nhượ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ệnh tâm căn suy nhược</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3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13.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ệnh tự kỷ</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ệnh tự kỷ</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54.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í đá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í đá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56.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ướu cổ đơn thuầ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bướu cổ đơn thuầ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16.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ấy chỉ điều trị chứng nói ngọng, nói lắp</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ấy chỉ điều trị chứng nói ngọng, nói lắp</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14.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chứng ù ta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chứng ù ta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53.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ái dầ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ái dầ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51.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ấy chỉ điều trị đại, tiểu tiện không tự chủ</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ấy chỉ điều trị đại, tiểu tiện không tự chủ</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41.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dạ dà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dạ dà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23.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đầu, đau nửa đầ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đầu, đau nửa đầ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46.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lư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lư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4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47.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mỏi cơ</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mỏi cơ</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85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38.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ngực, sườ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đau ngực, sườ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7.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đau thần kinh liên sườ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ấy chỉ điều trị đau thần kinh liên sườ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1.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thần kinh toạ</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4.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chứng bại liệ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3.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ị ứ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2.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ộng k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ộng k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0.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đau do ung thư</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đau do ung thư</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9.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ấy chỉ điều trị giảm đau sau phẫu thuậ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giảm đau sau phẫu thuậ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5.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khứu gi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khứu giá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5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1.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5.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1.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9.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6.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7.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6.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5.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8.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8.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o bệnh của cơ</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6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7.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nửa ngườ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8.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tứ chi do chấn thương cột số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4.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mất ngủ</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7.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chức năng do chấn thương sọ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chức năng do chấn thương sọ nã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5.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thực vậ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hần kinh thực vậ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0.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rối loạn tiền đì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0.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sa dạ dà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2.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áo bó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10.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eo cơ</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2.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ngô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ất ngô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7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5.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thiếu máu não mạn tí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thiếu máu não mạn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5.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oái hóa khớ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hoái hóa khớ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7.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thần kinh V</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thần kinh V</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26.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ổn thương dây, rễ và đám rối thần k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9.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rĩ</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trĩ</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50.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viêm co cứng cơ delt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co cứng cơ delt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4.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khớp dạng th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4.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mũi dị ứ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48.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quanh khớp va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33.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viêm xo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8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7.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2.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hội chứng dạ dày - tá trà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hội chứng dạ dày - tá trà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0.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châm điều trị phục hồi chức năng vận động ở trẻ bại nã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9.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hậm phát triển trí tuệ ở trẻ bại nã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0.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ơn động kinh cục bộ</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cơn động kinh cục bộ</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9.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ái dầ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2.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bụng k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2.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đầu, đau nửa đầ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7.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đau do thoái hóa khớ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do thoái hóa khớ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68.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đau lư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89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1.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đau thần kinh liên sườ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Cấy chỉ điều trị đau thần kinh liên sườ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5.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t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di t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6.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ị lự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5.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giảm thính lự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7.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en phế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8"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5.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ngoại th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1.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hội chứng thắt lưng hô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ấy chỉ điều trị hội chứng thắt lưng hô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5.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iền đì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9"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4.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ấy chỉ điều trị hội chứng tiền mãn k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ấy chỉ điều trị hội chứng tiền mãn k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37.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ự kỷ</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tự kỷ</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0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6.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ội chứng vai gá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8.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huyết áp th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6.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khàn tiế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8.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dướ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57.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chi tr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1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49.022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ấy chỉ điều trị liệt dây thần kinh VII ngoại bi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38.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do tổn thương đám rối cánh tay ở trẻ e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do tổn thương đám rối cánh tay ở trẻ e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76.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dươ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dươ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8.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nửa người do tai biến mạch máu não</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nửa người do tai biến mạch máu não</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53.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tứ chi do chấn thương cột số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liệt tứ chi do chấn thương cột số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1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43.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mất ngủ</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mất ngủ</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33.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mày đa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mày đa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44.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nấ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nấc</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71.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rối loạn kinh nguyệ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rối loạn kinh nguyệ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54.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rối loạn thần kinh chức năng sau chấn thương sọ não</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rối loạn thần kinh chức năng sau chấn thương sọ não</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63.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rối loạn tiêu hóa</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rối loạn tiêu hó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77.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rối loạn tiểu tiện không tự chủ</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rối loạn tiểu tiện không tự chủ</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31.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sa dạ dà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sa dạ dà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73.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sa tử cu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sa tử cu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9.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âm căn suy nhượ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âm căn suy nhược</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2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64.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áo bón kéo dà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áo bón kéo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52.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hất vận ngô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hất vận ngô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50.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hiểu năng tuần hoàn não mạn tín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thiểu năng tuần hoàn não mạn tí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30.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viêm mũi dị ứ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viêm mũi dị ứ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62.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viêm mũi xoa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viêm mũi xoa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66.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viêm quanh khớp va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điều trị viêm quanh khớp va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34.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hỗ trợ điều trị vẩy nế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hỗ trợ điều trị vẩy nế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65.0227</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hỗ trợ điều trị viêm khớp dạng thấp</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chỉ hỗ trợ điều trị viêm khớp dạng thấp</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4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88.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ờm ngả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ườm ngả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82.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bại não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bại não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3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83.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bệnh tự kỷ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bệnh tự kỷ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94.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bí đái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bí đái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96.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cảm cúm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cảm cúm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93.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ái dầm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ái dầm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73.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bụng ỉa chảy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bụng ỉa chảy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88.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ứu điều trị đau đầu, đau nửa đầu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ứu điều trị đau đầu, đau nửa đầu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71.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lưng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lưng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72.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thần kinh toạ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thần kinh toạ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75.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vai gáy cấp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đau vai gáy cấp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85.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giảm khứu giác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giảm khứu giác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4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86.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khàn tiếng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khàn tiếng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79.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chi dưới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chi dưới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78.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chi trên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chi trên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81.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ứu điều trị liệt do bệnh của cơ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ứu điều trị liệt do bệnh của cơ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80.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nửa người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nửa người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74.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thần kinh VII ngoại biên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thần kinh VII ngoại biên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77.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76.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goại cảm phong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goại cảm phong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5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690.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ôn nấc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ôn nấc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9.02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cảm giác đầu chi thể h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5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1.02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đại tiểu tiện thể h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rối loạn đại tiểu tiện thể h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5.02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hần kinh thực vật thể h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92.02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rối loạn tiêu hóa thể h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684.02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ù tai thể h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61.02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ườm ngải cứ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chườm ngải cứ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27.02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ườm ngả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9.02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8.02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bí đái thể h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6.02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ảm cúm thể h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4.02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chậm phát triển trí tuệ ở trẻ bại nã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6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2.02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ái dầm thể h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0.02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bụng kinh thể h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2.02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ứu điều trị đau đầu, đau nửa đầu thể h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3.02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lưng thể h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1.02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đau vai gáy cấp thể h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5.02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di tinh thể h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4.02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khứu giác thể h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62.02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giảm thính lực thể h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1.02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hội chứng thắt lưng- hông thể phong h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5.02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khàn tiếng thể h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97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58.022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ứu điều trị liệt chi dưới thể h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7.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chi trên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chi trên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0.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dây thần kinh số VII ngoại biên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dây thần kinh số VII ngoại biên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6.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dương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dương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9.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nửa người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liệt nửa người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3.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ấc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ấc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4.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goại cảm phong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ngoại cảm phong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56.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cảm giác đầu chi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cảm giác đầu chi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1.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ứu điều trị rối loạn kinh nguyệt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ứu điều trị rối loạn kinh nguyệt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5.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hần kinh thực vật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hần kinh thực vật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8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77.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iêu hóa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iêu hóa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7.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iểu tiện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rối loạn tiểu tiện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9.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sa tử cung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điều trị sa tử cung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463.0228</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hỗ trợ điều trị bệnh tự kỷ thể hà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ứu hỗ trợ điều trị bệnh tự kỷ thể hà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86.02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thuốc YHC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thuốc YHC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1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1"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25.0229</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thuốc YHC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thuốc YHC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1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2.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ại não</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bại não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9.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ệnh lý các dây thần kin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bệnh lý các dây thần kinh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3.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hứng nói ngọng, nói lắp</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hứng nói ngọng, nói lắp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0.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chứng táo bó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hứng táo bón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99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5.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hứng ti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hứng tic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7.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ơn đau quặn thậ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cơn đau quặn thận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2.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ái dầ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ái dầm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7.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dạ dà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dạ dày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7.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đầ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đau đầu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1.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lư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lư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2.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mỏi cơ</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mỏi cơ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4.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ngực, sườ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ngực, sườn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8.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nửa đầ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nửa đầu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50.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ră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răng [kim ngắ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0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3.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liên sườ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liên sườn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1.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toạ</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au thần kinh toạ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5.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ộng kinh cục bộ</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động kinh cục bộ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8.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sau phẫu thuậ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đau sau phẫu thuật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8.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giảm thính lự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giảm thính lực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0.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hen phế quả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en phế quản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7.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iền đìn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tiền đình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4.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vai gá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ội chứng vai gáy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2.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huyết áp thấp</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huyết áp thấp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4.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khàn tiế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khàn tiếng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1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6.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dướ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dưới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78"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5.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trê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trên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0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8.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bệnh của cơ</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bệnh của cơ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7.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liệt nửa ngườ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nửa người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94.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sau giai đoạn cấp</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sau giai đoạn cấp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7.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tứ chi do chấn thương cột số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tứ chi do chấn thương cột sống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2.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VII ngoại biê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VII ngoại biên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6.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rối loạn thần kinh chức năng sau chấn thương sọ não</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chức năng sau chấn thương sọ não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4.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thực vậ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thực vật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1.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rối loạn tiêu hóa</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iêu hóa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2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6.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dạ dà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dạ dày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9.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tress</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stress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6.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tâm căn suy nhượ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âm căn suy nhược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1.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tăng huyết áp</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tăng huyết áp</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00.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eo cơ</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teo cơ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9.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ất ngô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ất ngôn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0.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thoái hóa khớp</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hoái hóa khớp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1.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thần kinh V</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thần kinh V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0.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rễ và đám rối thần kin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ổn thương dây, rễ và đám rối thần kinh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5.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rĩ</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rĩ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3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6.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co cứng cơ delta</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co cứng cơ delta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8.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da thần kin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da thần kinh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4.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viêm kết mạ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kết mạc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29.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khớp dạng thấp</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khớp dạng thấp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33.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quanh khớp va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quanh khớp vai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15.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viêm thần kinh thị giác sau giai đoạn cấp</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mãng châm điều trị viêm thần kinh thị giác sau giai đoạn cấp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43.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óng châm điều trị bí đá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óng châm điều trị bí đái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56.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nhổ răng khôn mọc lệch 900 hoặc ngầm dưới lợi, dưới niêm mạc, phải chụp phim răng để chẩn đoán xác định và chọn phương pháp phẫu thuậ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nhổ răng khôn mọc lệch 900 hoặc ngầm dưới lợi, dưới niêm mạc, phải chụp phim răng để chẩn đoán xác định và chọn phương pháp phẫu thuậ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84.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âm tê phẫu thuật áp xe tuyến tiền liệ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âm tê phẫu thuật áp xe tuyến tiền liệ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10.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hâm tê phẫu thuật bóc nhân tuyến giáp</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âm tê phẫu thuật bóc nhân tuyến giáp</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4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61.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2/3 dạ dày do loét, viêm, u làn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2/3 dạ dày do loét, viêm, u là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01"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67.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bỏ trĩ vò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bỏ trĩ vò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00.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cụt cẳng châ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cụt cẳng châ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89.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cụt cổ tử cu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cụt cổ tử cu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48.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dây than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dây tha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49.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âm tê phẫu thuật cắt dính thanh quả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âm tê phẫu thuật cắt dính thanh quả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65.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đoạn đại tràng, làm hậu môn nhân tạo</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đoạn đại tràng, làm hậu môn nhân tạo</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7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81.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hâm tê phẫu thuật cắt dương vật không vét hạch, cắt một nửa dương vậ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hâm tê phẫu thuật cắt dương vật không vét hạch, cắt một nửa dương vậ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58.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hạch lao to vùng cổ</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hạch lao to vùng cổ</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86.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âm tê phẫu thuật cắt hẹp bao quy đầu</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hâm tê phẫu thuật cắt hẹp bao quy đầu</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5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78.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một nửa bàng quang và cắt túi thừa bàng qua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một nửa bàng quang và cắt túi thừa bàng qua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29.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polyp một đoạn đại tràng phải cắt đoạn đại tràng phía trên làm hậu môn nhân tạo</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polyp một đoạn đại tràng phải cắt đoạn đại tràng phía trên làm hậu môn nhân tạo</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9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52.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polyp mũ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polyp mũ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08.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polyp tử cu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polyp tử cu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73.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ruột thừa ở vị trí bình thườ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ruột thừa ở vị trí bình thườ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76.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toàn bộ thận và niệu quả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toàn bộ thận và niệu quả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45.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âm tê phẫu thuật cắt toàn bộ thanh quả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âm tê phẫu thuật cắt toàn bộ thanh quả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31.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toàn bộ tuyến giáp và vét hạch cổ 2 bê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toàn bộ tuyến giáp và vét hạch cổ 2 bê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32.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toàn bộ tuyến giáp, 1 thùy có vét hạch cổ 1 bê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toàn bộ tuyến giáp, 1 thùy có vét hạch cổ 1 bê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70.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âm tê phẫu thuật cắt trĩ từ 2 bó trở lê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âm tê phẫu thuật cắt trĩ từ 2 bó trở lê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6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87.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âm tê phẫu thuật cắt túi thừa niệu đạo</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âm tê phẫu thuật cắt túi thừa niệu đạo</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7"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62.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âm tê phẫu thuật cắt túi thừa tá trà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âm tê phẫu thuật cắt túi thừa tá trà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7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34.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tuyến vú mở rộng có vét hạc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tuyến vú mở rộng có vét hạc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40.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cuộn cả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cuộn cả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1.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da đầu lành, đường kính trên 5 c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da đầu lành, đường kính trên 5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2.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da đầu lành, đường kính từ 2- 5 c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da đầu lành, đường kính từ 2- 5 c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02.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âm tê phẫu thuật cắt u lành dương vậ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cắt u lành dương vậ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07.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âm tê phẫu thuật cắt u lành phần mề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âm tê phẫu thuật cắt u lành phần mề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54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64.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mạc treo có cắt ruộ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mạc treo có cắt ruộ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69.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mạc treo không cắt ruộ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mạc treo không cắt ruộ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7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55.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cắt u nang cạnh cổ</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nang cạnh cổ</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54.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âm tê phẫu thuật cắt u nang giáp mó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âm tê phẫu thuật cắt u nang giáp mó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03.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cắt u nang thừng t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cắt u nang thừng t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05.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cắt u nang tuyến gi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cắt u nang tuyến gi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85.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sùi đầu miệng sá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sùi đầu miệng s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9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09.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âm tê phẫu thuật cắt u thành âm đạ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âm tê phẫu thuật cắt u thành âm đ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44.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cắt u thành sau họ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Châm tê phẫu thuật cắt u thành sau họ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06.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tuyến gi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cắt u tuyến gi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08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41.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cắt u tuyến mang ta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cắt u tuyến mang ta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9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35.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u tuyến nước bọt mang ta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u tuyến nước bọt mang ta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8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39.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âm tê phẫu thuật cắt u xơ vòm mũi họ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âm tê phẫu thuật cắt u xơ vòm mũi họ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33.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ung thư giáp trạ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ắt ung thư giáp trạ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96.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ố định nẹp vít gãy hai 2 xương cẳng ta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ố định nẹp vít gãy hai 2 xương cẳng ta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30.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ứng duỗi khớp gối đơn thuầ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cứng duỗi khớp gối đơn thuầ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83.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dẫn lưu áp xe khoang retzius</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dẫn lưu áp xe khoang retzius</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72.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dẫn lưu áp xe ruột thừa</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âm tê phẫu thuật dẫn lưu áp xe ruột thừ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80.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dẫn lưu nước tiểu bàng qua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dẫn lưu nước tiểu bàng qua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79.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âm tê phẫu thuật đẫn lưu thận qua da</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âm tê phẫu thuật đẫn lưu thận qua d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82.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dẫn lưu viêm tấy quanh thận, áp xe thậ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dẫn lưu viêm tấy quanh thận, áp xe thậ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92.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điều trị hẹp môn vị phì đạ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điều trị hẹp môn vị phì đạ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09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93.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đóng hậu môn nhân tạo</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đóng hậu môn nhân tạo</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36.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glôcô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glôcô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01.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khâu vết thương phần mềm vùng đầu - cổ</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âm tê phẫu thuật khâu vết thương phần mềm vùng đầu - cổ</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0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91.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âm tê phẫu thuật khâu vòng cổ tử cu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âm tê phẫu thuật khâu vòng cổ tử cu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38.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ác thông thườ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ác thông thườ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99.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ấy bỏ toàn bộ xương bánh chè</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ấy bỏ toàn bộ xương bánh chè</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77.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ấy sỏi mở bể thận trong xo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ấy sỏi mở bể thận trong xo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94.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ấy sỏi niệu đạ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ấy sỏi niệu đ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37.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ấy thể thủy tinh trong bao, ngoài bao, rửa hút các loại cataract già, bệnh lý, sa, lệch, vỡ</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ấy thể thủy tinh trong bao, ngoài bao, rửa hút các loại cataract già, bệnh lý, sa, lệch, vỡ</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57.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ấy tủy chân răng một chân hàng loạt 2 - 3 răng, lấy tủy chân răng nhiều c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lấy tủy chân răng một chân hàng loạt 2 - 3 răng, lấy tủy chân răng nhiều ch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0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88.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mở rộng lỗ sá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mở rộng lỗ s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71.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mở thông dạ d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mở thông dạ dà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59.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nạo áp xe lạnh hố chậ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nạo áp xe lạnh hố chậ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60.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nạo áp xe lạnh hố lư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nạo áp xe lạnh hố lư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53.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nạo xoang triệt để trong viêm xoang do ră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nạo xoang triệt để trong viêm xoang do ră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98.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âm tê phẫu thuật nối gân gấp cổ châ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âm tê phẫu thuật nối gân gấp cổ châ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75.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nối nang tụy - hỗng trà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nối nang tụy - hỗng trà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68.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nối vị trà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nối vị trà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95.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phẫu thuật bàn chân thuổ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phẫu thuật bàn chân thuổ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97.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phẫu thuật vết thương khớ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phẫu thuật vết thương khớ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1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3.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quặ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quặ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66.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sa trực tràng không cắt ruộ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sa trực tràng không cắt ruộ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46.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sẹo hẹp thanh - khí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sẹo hẹp thanh - khí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63.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âm tê phẫu thuật tắc ruột do dây chằ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Châm tê phẫu thuật tắc ruột do dây chằ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42.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tai xương chũm trong viêm tắc tĩnh mạch b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tai xương chũm trong viêm tắc tĩnh mạch b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74.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thắt trĩ có kèm bóc tách, cắt một bó trĩ</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thắt trĩ có kèm bóc tách, cắt một bó trĩ</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04.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tràn dịch màng tinh ho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tràn dịch màng tinh ho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90.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treo tử cu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treo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47.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trong mềm sụn thanh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trong mềm sụn thanh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51.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vách ngăn mũ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vách ngăn mũ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2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50.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vùng chân bướm hà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Châm tê phẫu thuật vùng chân bướm hà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43.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xoang trá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âm tê phẫu thuật xoang trá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05.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kim dà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6.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5.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éo phì</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éo phì</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8"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1.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bí đái cơ nă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bí đái cơ nă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6.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 [kim dà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5.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ây thần kinh liên sườ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ây thần kinh liên sườ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3.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hố mắ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hố mắ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7.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 [kim dà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3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3.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 [kim dà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7.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V</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V</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8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8.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di t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di t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6.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thoái hóa khớ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do thoái hóa khớ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3"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5.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1.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en phế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en phế quản [kim dà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7.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dạ dày tá trà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dạ dày tá tràng [kim dà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14.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hắt lưng- hông [kim dà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9.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 [kim dà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5.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mãn k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mãn kinh [kim dà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4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0.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 [kim dà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2.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uyết áp th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uyết áp thấp [kim dà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0.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 [kim dà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5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2.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 [kim dà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41.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trê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chi trên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3.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ây thần kinh VII ngoại biê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ây thần kinh VII ngoại biê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2.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bệnh cơ ở trẻ e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bệnh cơ ở trẻ e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3.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tổn thương đám rối thần kinh cánh tay ở trẻ e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o tổn thương đám rối thần kinh cánh tay ở trẻ em</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9.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ươ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dươ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16.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nửa người do tai biến mạch máu não</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nửa người do tai biến mạch máu não</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5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8.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tứ chi do chấn thương cột số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liệt tứ chi do chấn thương cột sống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8.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kinh nguyệ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mãng châm điều trị rối loạn kinh nguyệ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9.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rối loạn thần kinh chức năng do chấn thương sọ não</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hần kinh chức năng do chấn thương sọ não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52.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rối loạn tiêu hóa</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rối loạn tiêu hóa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0.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rối loạn tiểu tiệ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rối loạn tiểu tiệ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18.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dạ dà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dạ dày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24.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tử cu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sa tử cu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34.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ắc tia sữa</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ắc tia sữ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16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19.2046</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mãng châm điều trị tâm căn suy nhượ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mãng châm điều trị tâm căn suy nhược [kim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0.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áo bón kéo dà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áo bón kéo dà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6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36.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thất vận ngô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vận ngôn [kim dà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7.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ống k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ống k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0.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 [kim dà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4.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đa khớp dạng th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đa khớp dạng th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44.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2"/>
                <w:sz w:val="20"/>
                <w:szCs w:val="20"/>
              </w:rPr>
            </w:pPr>
            <w:r>
              <w:rPr>
                <w:color w:val="000000"/>
                <w:spacing w:val="12"/>
                <w:sz w:val="20"/>
                <w:szCs w:val="20"/>
              </w:rPr>
              <w:t>Điện mãng châm điều trị viêm kết m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ết mạc [kim dà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1.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viêm mũi xo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viêm mũi xo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55.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dà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21.2046</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phục hồi chức năng vận động cho trẻ bại liệ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5,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1.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rối loạn trị đại, tiểu tiệ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rối loạn trị đại, tiểu tiệ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8.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ại nã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7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9.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tự kỷ</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ệnh tự kỷ</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6.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í đá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1.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ướu cổ đơn thuầ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bướu cổ đơn thuầ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8.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cú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ảm cú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5.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2.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nói ngọng, nói lắ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1.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0.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ù ta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8.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5.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ái dầ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8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8.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đau đầu, đau nửa đầ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đau đầu, đau nửa đầ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2.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dây thần kinh liên sườ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7.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lư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8.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mỏi cơ</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3.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ngực sườ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6.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7.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thần kinh toạ</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1.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di chứng bại liệ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7.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ộng kinh cục bộ</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ộng kinh cục bộ</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5.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giảm đau do ung thư</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giảm đau do ung thư</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19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7.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4.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giảm đau sau phẫu thuậ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giảm đau sau phẫu thuậ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1.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3.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ính lự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thính lự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9.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en phế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6.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hội chứng ngoại th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hội chứng ngoại th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2.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đì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30.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vai gá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1.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3.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0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0.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3.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dướ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2.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4.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ây thần kinh VII ngoại bi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5.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liệt do bệnh của cơ</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bệnh của cơ</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4.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nửa ngườ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3.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79.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mất ngủ</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7.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nôn nấ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4.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1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5.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2.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hức năng do chấn thương sọ nã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7.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3.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0.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tress</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6.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ụp m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0.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ăng huyết 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2.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áo bó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66.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eo cơ</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4.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ất ngô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2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1.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ếu máu não mạn tí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thiếu máu não mạn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6.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oái hóa khớ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3.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dây thần kinh V</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2.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ổn thương gây liệt rễ, đám rối và dây thần k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9.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 c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 c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9.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bàng quang c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bàng quang c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96.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co cứng cơ delt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co cứng cơ delt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4.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đa dây thần k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đa dây thần k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8.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5.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viêm khớp dạng th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châm điều trị viêm khớp dạng th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3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18.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00.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phần phụ</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phần phụ</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529.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quanh khớp va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viêm quanh khớp va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89.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2.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ại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bại não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3.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hố mắ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hố mắt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9.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bệnh lý các dây thần kinh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3.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nói ngọng, nói lắp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0.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chứng táo bó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áo bón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5.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i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hứng tic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4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7.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ơn đau quặn thậ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cơn đau quặn thận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2.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ái dầm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7.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ạ d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dạ dày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7.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đầ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đau đầu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1.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lưng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2.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mỏi cơ</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ện mãng châm điều trị đau mỏi cơ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4.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gực, sườn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8.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ửa đầ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nửa đầu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0.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răng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3.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liên sườ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liên sườn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5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1.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toạ</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au thần kinh toạ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5.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ộng kinh cục bộ</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động kinh cục bộ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8.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sau phẫu thuậ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đau sau phẫu thuật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6.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 do teo gai thị</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ị lực do teo gai thị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8.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giảm thính lự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giảm thính lực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0.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en phế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en phế quản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7.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tiền đì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4.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ội chứng vai gáy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2.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huyết áp th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huyết áp thấp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4.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khàn tiếng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6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6.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dưới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5.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chi trên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64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8.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ủa cơ</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do bệnh của cơ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7.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liệt nửa ngườ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nửa người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94.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sau giai đoạn c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sau giai đoạn cấp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7.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tứ chi do chấn thương cột sống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2.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VII ngoại bi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liệt VII ngoại biên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9.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đại, tiểu tiệ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đại, tiểu tiện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6.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2"/>
                <w:sz w:val="20"/>
                <w:szCs w:val="20"/>
              </w:rPr>
            </w:pPr>
            <w:r>
              <w:rPr>
                <w:color w:val="000000"/>
                <w:spacing w:val="2"/>
                <w:sz w:val="20"/>
                <w:szCs w:val="20"/>
              </w:rPr>
              <w:t>Điện mãng châm điều trị rối loạn thần kinh chức năng sau chấn thương sọ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chức năng sau chấn thương sọ não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4.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thực vậ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hần kinh thực vật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7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1.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rối loạn tiêu hó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rối loạn tiêu hóa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6.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a dạ dày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9.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tress</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stress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2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6.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âm căn suy nhượ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âm căn suy nhược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1.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ăng huyết 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10"/>
                <w:sz w:val="20"/>
                <w:szCs w:val="20"/>
              </w:rPr>
            </w:pPr>
            <w:r>
              <w:rPr>
                <w:color w:val="000000"/>
                <w:spacing w:val="10"/>
                <w:sz w:val="20"/>
                <w:szCs w:val="20"/>
              </w:rPr>
              <w:t>Điện mãng châm điều trị tăng huyết 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00.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eo cơ</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eo cơ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9.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ngô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ất ngôn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0.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ãng châm điều trị thoái hóa khớ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hoái hóa khớp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1.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thần kinh V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0.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ổn thương dây, rễ và đám rối thần k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tổn thương dây, rễ và đám rối thần kinh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8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5.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trĩ</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trĩ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6.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co cứng cơ delta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8.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da thần k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da thần kinh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4.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mãng châm điều trị viêm kết m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ết mạc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29.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khớp dạng thấp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33.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quanh khớp vai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15.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ãng châm điều trị viêm thần kinh thị giác sau giai đoạn c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mãng châm điều trị viêm thần kinh thị giác sau giai đoạn cấp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43.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móng châm điều trị bí đá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móng châm điều trị bí đái [kim ngắ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5.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ại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ại nã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4.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hố mắ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hố mắ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29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7.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tự kỷ</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ệnh tự kỷ</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9.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éo phì</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éo phì</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7.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400.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bướu cổ đơn thuầ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bướu cổ đơn thuầ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72.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ắp lẹ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ắp lẹ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0.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nói ngọng, nói lắ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nói ngọng, nói lắ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58.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ù ta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ứng ù ta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6.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1.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ạ dà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ạ dà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66.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0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393.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94.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mỏi cơ</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mỏi cơ</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8.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đau ngực, sườ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ngực, sườ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03.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ră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ră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7.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thần kinh liên sườ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au thần kinh liên sườ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53.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đau thần kinh tọa</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đau thần kinh tọ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65.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ộng kin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động ki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401.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đau sau phẫu thuậ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đau sau phẫu thuậ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59.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giảm khứu giá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khứu giác</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78.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thị lự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thị lực</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1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0.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thính lự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giảm thính lực</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4.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en phế quả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en phế quả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64.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ngoại tháp</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ội chứng ngoại tháp</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95.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hội chứng vai gá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hội chứng vai gá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6.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uyết áp thấp</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huyết áp thấp</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61.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khàn tiế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khàn tiế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77.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á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ác</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52.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chi dướ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chi dướ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51.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chi trê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chi trê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71.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dây thần kinh VII ngoại biê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dây thần kinh VII ngoại biê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2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56.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do bệnh của cơ</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do bệnh của cơ</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54.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nửa ngườ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liệt nửa ngườ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67.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mất ngủ</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mất ngủ</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92.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ôn, nấ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nôn, nấc</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98.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thần kinh thực vậ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thần kinh thực vậ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90.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sa dạ dày</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sa dạ dày</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73.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sụp m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sụp m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5.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ăng huyết áp</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ăng huyết áp</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1.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ất ngô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ất ngô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68.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iếu máu não mạn tín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iếu máu não mạn tí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3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70.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ổn thương dây thần kinh V</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ổn thương dây thần kinh V</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69.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ổn thương rễ, đám rối và dây thần kin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ổn thương rễ, đám rối và dây thần ki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9.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rĩ</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rĩ</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75.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kết mạc</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kết mạc</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3.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viêm mũi dị ứ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Điện nhĩ châm điều trị viêm mũi dị ứ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76.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thần kinh thị giác sau giai đoạn cấp</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thần kinh thị giác sau giai đoạn cấp</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382.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xoa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viêm xoa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005.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kim ngắ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93.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í đái cơ nă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bí đái cơ nă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34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82.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ảm mạo</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châm điều trị cảm mạo</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4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8.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ậm phát triển trí tuệ ở trẻ bại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ậm phát triển trí tuệ ở trẻ bại nã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2.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ắp lẹ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1.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hứng tic cơ mặ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0.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cơn đau quặn thậ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3.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đau do thoái hóa khớ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châm điều trị đau do thoái hóa khớ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3.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hố mắ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2.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đau ră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8.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giảm đau do ung thư</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giảm đau do ung thư</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9.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đau do zon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5.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giảm khứu giá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5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8.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hội chứng ngoại th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châm điều trị hội chứng ngoại th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1.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stress</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8.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đì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đì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5.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ội chứng tiền mãn k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châm điều trị hội chứng tiền mãn k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79.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huyết áp th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9.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khàn tiế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6.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ác cơ nă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1.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chi tr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6.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tổn thương đám rối dây thần k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20.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do viêm đa rễ, đa dây thần k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6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7.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ay do tổn thương đám rối cánh tay ở trẻ e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6.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liệt tứ chi do chấn thương cột số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5.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cho trẻ bại liệ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9.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phục hồi chức năng vận động ở trẻ bại nã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0.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đầu ch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7.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nô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cảm giác nô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7.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chức năng sau chấn thương sọ nã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7.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hần kinh thực vậ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1.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êu hó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2.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rối loạn tiểu tiệ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7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4.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sa tử c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0.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ểu năng tuần hoàn não mạn tí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hiểu năng tuần hoàn não mạn tí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4.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trĩ</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4.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ù ta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83.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Amida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91.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bàng qu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4.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kết mạ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10.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mũi xo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305.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châm điều trị viêm thần kinh thị giác sau giai đoạn c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6.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di t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8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9.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 cơ nă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bí đái cơ nă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4.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ảm mạ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2.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ậm phát triển trí tuệ ở trẻ bại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hậm phát triển trí tuệ ở trẻ bại nã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7.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chứng tíc cơ mặ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chứng tíc cơ mặ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4.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cơn đau quặn thậ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Điện nhĩ châm điều trị cơn đau quặn thậ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0.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ơn động kinh cục bộ</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cơn động kinh cục bộ</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1.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ái dầ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9.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đầu, đau nửa đầ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4.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ây thần kinh V</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ây thần kinh V</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7.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o thoái hóa khớ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do thoái hóa khớ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39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3.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hố mắ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hố mắ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8.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lư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3.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đau ră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4.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ung thư</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ung thư</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5.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đau do zona</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5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0.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ện nhĩ châm điều trị giảm khứu gi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khứu giá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8"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6.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ị lự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0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0.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giảm thính lự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4.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en phế quả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8.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dạ dày - tá trà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dạ dày - tá trà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0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1.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stress</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stress</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2.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tiền đì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tiền đì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2.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mãn k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iền mãn k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1.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ự kỷ ở trẻ e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ội chứng tự kỷ ở trẻ e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3.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Điện nhĩ châm điều trị hội chứng vai gáy</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5.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huyết áp th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7.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khàn tiế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0.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dướ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9.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chi tr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66.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ây VII ngoại biê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1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87.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dư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7.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nửa người do tai biến mạch máu nã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1.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rễ, đám rối dây thần k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95.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tứ chi do chấn thương cột số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liệt tứ chi do chấn thương cột số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0.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mất ngủ</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3.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ấ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2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2.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nô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3.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phục hồi chức năng ở trẻ bại não</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phục hồi chức năng ở trẻ bại não</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8.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cảm giác đầu ch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cảm giác đầu ch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2.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cảm giác nô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cảm giác nô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2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2.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rối loạn kinh nguyệ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rối loạn kinh nguyệ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6.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rối loạn thần kinh chức năng sau chấn thương sọ não</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rối loạn thần kinh chức năng sau chấn thương sọ não</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23.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thần kinh thực vật</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rối loạn thần kinh thực vật</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2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2.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rối loạn tiêu hóa</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rối loạn tiêu hó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3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8.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rối loạn tiểu tiệ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Điện nhĩ châm điều trị rối loạn tiểu tiệ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4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1.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sa tử cu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sa tử cu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5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7.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ắc tia sữa</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ắc tia sữa</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6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8.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táo bón kéo dà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áo bón kéo dà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7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93.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ất vận ngôn</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ất vận ngôn</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8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68.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iểu năng tuần hoàn não mạn tín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iểu năng tuần hoàn não mạn tí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39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01.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ống kinh</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thống kinh</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2"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0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219.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ù tai</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hĩ châm điều trị ù tai</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1441 </w:t>
            </w:r>
          </w:p>
        </w:tc>
        <w:tc>
          <w:tcPr>
            <w:tcW w:w="164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8.0185.0230</w:t>
            </w:r>
          </w:p>
        </w:tc>
        <w:tc>
          <w:tcPr>
            <w:tcW w:w="326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Điện nhĩ châm điều trị viêm bàng quang</w:t>
            </w:r>
          </w:p>
        </w:tc>
        <w:tc>
          <w:tcPr>
            <w:tcW w:w="3319" w:type="dxa"/>
            <w:gridSpan w:val="2"/>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ện nhĩ châm điều trị viêm bàng quang</w:t>
            </w:r>
          </w:p>
        </w:tc>
        <w:tc>
          <w:tcPr>
            <w:tcW w:w="1273" w:type="dxa"/>
            <w:gridSpan w:val="2"/>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26.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đa rễ, đa dây thần k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4.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ết mạ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5.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hớp dạng th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khớp dạng th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9.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mũi xoa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mũi xoa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16.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quanh khớp va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205.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điều trị viêm thần kinh thị giác sau giai đoạn c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179.023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phục hồi chức năng cho trẻ bại liệ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ện nhĩ châm phục hồi chức năng cho trẻ bại liệ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4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2.023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thuố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thuố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6.023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phân dẫn thuốc</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5.023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bằng dòng điện một chiều đề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dòng điện một chiều đề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27.023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trường cao á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trường cao á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4.023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ừ trườ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ừ trườ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1,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8.023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vi dò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điện vi dò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0,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3.023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07.0234</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các dòng điện xu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1.023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ác chứng đa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2.023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cảm cú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8"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5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79.023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hàn</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iác hơi điều trị ngoại cảm phong hàn</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0"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480.0235</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nhiệt</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Giác hơi điều trị ngoại cảm phong nhiệt</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6,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25"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74.023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3.0051.023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ắc tia sữa bằng sóng ngắn, hồng ngoại [ hồng ngoạ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1.0237</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tia hồng ngoạ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0,9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4.023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5.023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75.023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giãn cho trẻ em bị vẹo cổ bẩm sin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giãn cho trẻ em bị vẹo cổ bẩm sin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78.023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kéo nắn trị liệ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354"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3.023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cổ</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416" w:hRule="atLeast"/>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6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4.0238</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éo nắn cột sống thắt lư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4,8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4.0240</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ường ruột cho người bệnh tổn thương tủy số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ập đường ruột cho người bệnh tổn thương tủy số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19,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7.02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ngực - thắt lưng TLSO (điều trị cong vẹo cột số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ngực - thắt lưng TLSO (điều trị cong vẹo cột số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8.02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thắt lưng LSO (điều trị cong vẹo cột số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áo nẹp chỉnh hình cột sống thắt lưng LSO (điều trị cong vẹo cột số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6.02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dưới gố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dưới gố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4.02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sử dụng chân giả tháo khớp há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Kỹ thuật sử dụng chân giả tháo khớp há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5.02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trên gối</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chân giả trên gối</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3.02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bàn chân F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bàn chân F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33.02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ỹ thuật sử dụng nẹp chỉnh hình tư thế chân, tay cho người bệnh sau bỏ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hỉnh hình tư thế chân, tay cho người bệnh sau bỏ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232.02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hỉnh hình tư thế cổ cho người bệnh sau bỏ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hỉnh hình tư thế cổ cho người bệnh sau bỏ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7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2.02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chân AF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chân AF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9.02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tay WH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cổ bàn tay WH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1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3.02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dạng khớp háng (SWASH)</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dạng khớp háng (SWASH)</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2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1.02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gối cổ bàn chân KAF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gối cổ bàn chân KAF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3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50.02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trên gối có khớp háng HKAFO</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nẹp trên gối có khớp háng HKAFO</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4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2.02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dưới khuỷ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dưới khuỷ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5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41.0241</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trên khuỷu</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sử dụng tay giả trên khuỷu</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9,3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6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782.024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 ngắt quãng trong PHCN tổn thương tủy số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ông tiểu ngắt quãng trong PHCN tổn thương tủy số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7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133.0242</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ỹ thuật thông tiểu ngắt quãng trong phục hồi chức năng tủy sống</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2,7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8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0272.024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ch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aser ch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89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7.0012.024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laser công suất thấp</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bằng laser công suất thấp</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gridSpan w:val="2"/>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1490 </w:t>
            </w:r>
          </w:p>
        </w:tc>
        <w:tc>
          <w:tcPr>
            <w:tcW w:w="164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8.0011.0243</w:t>
            </w:r>
          </w:p>
        </w:tc>
        <w:tc>
          <w:tcPr>
            <w:tcW w:w="326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aser châm</w:t>
            </w:r>
          </w:p>
        </w:tc>
        <w:tc>
          <w:tcPr>
            <w:tcW w:w="3319" w:type="dxa"/>
            <w:gridSpan w:val="2"/>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aser châm</w:t>
            </w:r>
          </w:p>
        </w:tc>
        <w:tc>
          <w:tcPr>
            <w:tcW w:w="1273" w:type="dxa"/>
            <w:gridSpan w:val="2"/>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2,100</w:t>
            </w:r>
          </w:p>
        </w:tc>
        <w:tc>
          <w:tcPr>
            <w:tcW w:w="3555"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bl>
    <w:p>
      <w:pPr>
        <w:pStyle w:val="Normal"/>
        <w:spacing w:lineRule="exact" w:line="340" w:before="80" w:after="0"/>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123+124)</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16">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25" w:name="_PictureBullets"/>
      <w:bookmarkEnd w:id="25"/>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21+122/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0">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9">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53">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21+122/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21+122/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10">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8">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21+12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21+122/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7</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6">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8">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5">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6">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37:00Z</dcterms:created>
  <dc:creator>congbao</dc:creator>
  <dc:description/>
  <cp:keywords/>
  <dc:language>en-US</dc:language>
  <cp:lastModifiedBy>admin</cp:lastModifiedBy>
  <cp:lastPrinted>2024-11-22T16:47:00Z</cp:lastPrinted>
  <dcterms:modified xsi:type="dcterms:W3CDTF">2025-04-16T07:24:00Z</dcterms:modified>
  <cp:revision>1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